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5:59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033E6FDB72F30F84D2AD757BA88E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033E6FDB72F30F84D2AD757BA88E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H6IOc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IjogqXlrofog5zoo4XppbDlt6XnqIvmnInpmZDlhazlj7jvvIzmiJDnq4vkuo4y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5LiT6Zeo5LuO5LqL6KOF6aWw6KOF5L+u5pa95bel5LiO6K6+6K6h55qE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yB5Lia77yM5ZCM5pe25YW35aSH5Zu95a625bu6562R6KOF6aWw6KOF5L+u5bel56iL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LiO5pa95bel5Y+B57qn6LWE6LSo44CC5YWs5Y+45aeL57uI5pys552A4oCc5a6i5oi3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pyN5Yqh5Yiw5a624oCd55qE5Y6f5YiZ77yM56eJ5om/4oCc5Lul5Lq65Li65py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iC5Zy65Li65a+85ZCR77yM5Lul6LSo6YeP5Li655Sf5ZG94oCd55qE5pa56ZKI77yM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iN5pat5Zyw5ZCR5a6i5oi35o+Q5L6b5LyY6LSo5ruh5oSP55qE5pyN5Yqh77yM5Z2a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oCc6LSo6YeP6Iez5LiK77yM5L+h6KqJ6Iez5LiK4oCd55qE5pyN5Yqh5a6X5peo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O5a6i5oi35YWx5Y+R5bGV55qE55CG5b+177yM56ut6K+a5Li65bm/5aSn5paw6ICB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+Q5L6b5LyY56eA55qE6K6+6K6h44CB5LyY6ZuF55qE546v5aKD5ZKM5LyY6LSo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PC9wPjxwPuWFrOWPuOiHszIwMDflubTmiJDnq4vku6XmnaXvvIzljobnu4/kuIP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lsZXvvIzlt7LooqvkuJrnlYzlhazorqTkuLrlj5HlsZXnqLPlgaXnmoTlrrboo4X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kvp3pnaDoh6rouqvnmoTlrp7lipvkuI7lub/lpKflrqLmiLfnmoToia/lpb3lj6Pno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IPlubTlhoXmiZPkuIvkuobigJzlrofog5zoo4XppbDigJ3ov5nkuIDpq5jlk4Hot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mtojotLnlrp7lnKjkv6HnlKjnmoTkuJrlhoXnn6XlkI3lk4HniYzjgII8L3A+PHA+5Li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Ws5Y+45Zyo5LiN5pat5Y+R5bGV6L+H56iL5Lit77yM6ZKI5a+56KOF6aWw6KGM5Lia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YCQ5q2l5b2i5oiQ5LqG6Ieq5bex54us5Yiw55qE6K6+6K6h55CG5b+15ZKM5pa95bel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T57O744CC5oul5pyJ5LiA5om56K6+6K6h57K+6Iux5Zui6Zif5ZKM5LiT6IGM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77yM5Yeg5Y2B5pSv5YW35pyJ5Liw5a+M57uP6aqM44CB5oqA5pyv57K+5rmb55qE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Zif5LyN44CC5Yet552A5LiT5Lia55qE6K6+6K6h6Zif5LyN77yM57K+5rmb55qE5pa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6Im677yM5ZCI55CG55qE5bel56iL6YCg5Lu35ZKM5ZSu5ZCO5pyN5Yqh77yM5om/5o6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7G75a6k5YaF6K6+6K6h44CB6aSQ6aWu5aix5LmQ44CB5a625bGF5Yir5aKF44CB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+K5ZWG5Lia56m66Ze05bel56iL44CC5YWs5Y+45q+P5LiA6aG55bel56iL6YO9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Z2a5oyB4oCc57K+576O6K6+6K6h44CB57K+5b+D5pa95bel44CB5L+d6Zqc5ZCI5ZC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77ya5Yuk5aWL5byA5ouT44CB5Yib6YCg5pe25Luj57K+5ZOB4oCd55qE6LSo6YeP5pa5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iA6aG55bel56iL5qCR5LiA5bqn5Liw56KR77yM5omA5YGa5bel56iL5ZCI5qC8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L6+5YiwMTAw77yF44CCPC9wPjxwPuWFrOWPuOiHquS4u+S6p+adg+WKnuWFrOWupO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QiOiCpeW4gumVv+axn+ilv+i3rzU1MeWPt+m8jumRq0JPU1PkuK3lv4PlpKfljqYxO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4MDXlrqTvvIzkuqTpgJrkvr/liKnjgII8L3A+PHA+5a6H6IOc6KOF6aWw5Z2a5oyBIOKA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S4gOS9k+WMluWutuWxheKAnei3r+e6v++8jOWcqOijhemlsOihjOS4muS4reaOqOWH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tue8uumZt+KAnei0qOmHj+acjeWKoeeuoeeQhuS9k+ezu+S7peadpe+8jOW+l+WIs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heOAgeS4muWklueahOS4gOiHtOWlveivhOOAguWQjOaXtuWFrOWPuOabtOazqOmHje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quaAp+S4juWTgeS9je+8jOaXtuWwmuWSjOmakOmZhOeahOaWh+WMluWGhea2t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v+Wkp+WuouaIt+WIm+mAoOabtOiIkumAgueahOeUn+a0u+eOr+Wig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eXN6cy0zNDQ3NTI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5c3pzLTM0NDc1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033E6FDB72F30F84D2AD757BA88E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