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7ADE8FB0670F9FF959066DABC1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ADE8FB0670F9FF959066DABC1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a56byO5qy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zmlrnpvI7mrKPnp5HmioDogqHku73mnInpmZDlhazlj7jvvIjor4HliL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I7mrKPnp5HmioDvvIzor4HliLjku6PnoIHvvJo4NzA4NDDvvInkuo4xOTk05bm0OO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WNjuWkp+WtpuS4jklCTeWFseWQjOWHuui1hOiuvueri++8jOWJjei6q+aYr+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agoeWKnuS8geS4muOAgjIwMDflubQ25pyI77yM5YWs5Y+455Sx5riF5Y2O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o6n6IKh77yM5bm25oiQ5Li65riF5Y2O5ZCM5pa55L+h5oGv5Lqn5Lia5biD5b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MjAxNeW5tDEy5pyI77yM5YWs5Y+45a6M5oiQ6IKh5Lu95Yi2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5ZCM5pa56byO5qyj56eR5oqA6IKh5Lu95pyJ6ZmQ5YWs5Y+444CCMjAxN+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lnKjlhajlm73kuK3lsI/kvIHkuJrogqHku73ovazorqnns7vnu5/vvI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vvInmjILniYzjgIIyMDIx5bm0NuaciO+8jOWFrOWPuOi/m+WFpeaWsOS4ieadv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+8jOW5tuWli+WKm+WGsuWIuuWMl+S6pOaJgOOAgjwvcD48cD7lhazlj7jmmK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4rlhajnkIPnmoTkv6Hmga/mioDmnK/mnI3liqHlkozop6PlhrPmlrnmoY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kvZzkuLrljJfkuqzluILkuK3lhbPmnZHoh6rkuLvliJvmlrDnpLrojIPlj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IHkuJrvvIzkuJrliqHovpDlsITlhajlm73vvIzopobnm5bkuoblpKfpg6jliIbnn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lkoznm7TovpbluILku6Xlj4o1MOWkmuS4quWbveWGheS4u+imgeWfjuW4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cqOS4iua1t+OAgeWkp+i/nuOAgea3seWcs+OAgeaIkOmDveOAgeatpuaxie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lv+WuieOAgemVv+aYpeOAgeWGheiSmeWPpOetieWcsOiuvuacieWIhuWFrOWPu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W5tuWcqOaXpeacrOS4nOS6rOiuvuacieWFqOi1hOWtk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Au+aVsOi+vjIyMDDlpJrkurrjgII8L3A+PHA+57uP6L+H5LqM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46w5bey5oiQ5Li66KaG55uW5Yy755aX5YGl5bq344CB5pWw5a2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56e75Yqo6YCa5L+h44CB6YeR6J6N5L+d6Zmp44CB5YWs5YWx5pyN5Yqh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6Kej5Yaz5pa55qGI5pyN5Yqh5ZWG77yM5bm25Lul5Zyo5L+h5oGv5Lqn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yY5byC6KGo546w77yM5oiQ5Li65riF5Y2O5ZCM5pa55paw5Z6L5pm65oW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6aqo5bmy5pSv5p+x5LyB5Lia44CC5ZCM5pe277yM5YWs5Y+45Li6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66h55CG5ZKo6K+i44CB5a6a5Yi25byA5Y+R44CB6L+Q6KGM57u05oqk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62J5LiT5Lia55qESVTmnI3liqHvvIzpgJrov4fkv6Hmga/mioDmnK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lrqLmiLflrp7njrDmlbDlrZfljJbovazlnovlkozljYfnuqfjgII8L3A+PHA+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55qE56eR56CU5Yqb6YeP44CB5riF5Y2O5ZCM5pa54oCc5oqA5pyvK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S6p+S4muS8mOWKv++8jOmAmui/h+WkmuW5tOeahOenr+e0r+S4ju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S4uuaLpeacieS6p+WTgeeglOWPkeWSjOaKgOacr+WIm+aWsOiDveWKm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S4jua4heWNjuWkp+WtpuWPiuWkmuWutuenkee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3seWFpeWQiOS9nO+8jOWHreWAn+aMgee7reiHquS4u+eahOaKgOacr+WIm+aWs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kmuS4qumihuWfn+enr+e0r+S6huWkp+mHj+iHquS4u+efpeivhuS6p+ad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QwMOS9memhuei9r+S7tuiRl+S9nOadg+OAgTUw5L2Z6aG55paw5oqA5pyv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6aG55Y+R5piO5LiT5Yip77yM5bm25Y+C5LiO5LqGMTDkvZnpobnlm73lrrb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A+PHA+5YWs5Y+45aeL57uI5Z2a5oyB6LWw6Ieq5Li75Yib5paw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M6L+R5bm05p2l5ZON5bqU5Zu95a625pS/562W5a+85ZCR44CB6aG65bqU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iD5bGA55qE5b2i5Yq/77yM5LiO5riF5Y2O5ZCM5pa55YWE5byf5YWs5Y+45Zy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Gs5Lu244CB5LqR5Lit6Ze05Lu244CB5YWo5Zu95Lqn5YyW6Ieq5Li75Y+v5o6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Lqn54mI5byP5paH5Lu25qCH5YeG5bqU55So562J6aKG5Z+f5Y2P5ZCM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G5ZCM5pa55ZOB54mM55qE5Zu95Lqn5L+h5Yib55Sf5oCB5L2T57O7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Zu95Lqn5pON5L2c57O757uf44CB5pWw5o2u5bqT44CB5Lit6Ze05Lu2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655oCn5LqS6K6k6K+B44CCPC9wPjxwPuacquadpe+8jOWFrOWPuOWwhuWKm+S6i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+S7tuWSjOS/oeaBr+aKgOacr+acjeWKoeS4muWKoeaMgee7reaLk+WxleWSjOmrmO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aPkOWNh+i9r+S7tuS6p+WTgei0qOmHj+WSjOS/oeaBr+aKgOacr+acjeWKo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PkOmrmOWFrOWPuOeahOeglOWPkeiDveWKm+WSjOWIm+aWsOiDveWKm+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WFrOWPuOeahOaguOW/g+ernuS6ieWKm++8jOWKoOmAn+WunueOs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1gei9r+S7tuS8geS4mueahOebruagh++8jOaIkOS4uuiuqeWuouaIt+OAgeWRm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S4nOS7peWPiuekvuS8muaJgOS/oei1lueahO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ZkeC02Nzk4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mR4LTY3OT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ADE8FB0670F9FF959066DABC1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