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FF7200B2F415B5784906EA39B3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FF7200B2F415B5784906EA39B3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QTzwvcD48L2ZvbnQ+PC9jZW50ZX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ev5pmu55S15a2Q5pyJ6ZmQ5YWs5Y+45oiQ56uL5LqOMTk5NeW5tO+8jOWFrOWP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S4reWbveWugeazou+8jOebruWJjeWcqOWugeazouaciTPkuKr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kozpn6nlm73lkITmnInkuIDkuKrnoJTlj5HkuK3lv4PjgILlhazlj7j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mK8yMjAwMOW5s+aWueexs++8jOWKnuWFrOmdouenrzIwMDDlubPmlrnnsb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MDDlpJrlkI3vvIzlkIzml7blnKjlu7oxMOS4h+W5s+aWueeahOaWsOW3peS4m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nmoTkuLvokKXkuJrliqHmmK/nlLXlrZDmqKHnu4Tku7bnmoRPRU0vT0RN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WKoe+8jOS4u+imgeS6p+WTgeaYr+aMr+WKqOaooee7hO+8iOWMheaLrOWWh+WPre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KpeitpuWZqOaooee7hOOAgeinpuaRuOWPjemmiOaooee7hO+8ie+8jOmAmuiur+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iOWMheaLrOm6puWFi+mjjuaXoOe6v+mAmuiur+aooee7hOOAgeWkqee6v+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hOexu+aooeWdl+S6p+WTge+8ie+8jOi9pueUqFVCSeiuvuWkh+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usOW9leS7quOAgU9CROWSjOaJi+aculNES+eahOaWueahiOWSjOmFjeWll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eUteWjsOexu+WFg+WZqOS7tu+8iOWMheaLrOWOi+eUtemZtueTt+icgum4o+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eUteS8oOaEn+WZqO+8jOWQhOexu+icgum4o+WZqOOAgeWWh+WPreOAgeWSquWk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ieOAgjwvcD48cD7pgJrov4fkuozljYHlpJrlubTnmoTliqrlipvvvIz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lsZXmiJDkuLrlm73lhoXlkIzkuJrpoobln5/nmoTovoPlpKflubbmi6XmnIn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LbpgKDmioDmnK/nmoTliLbpgKDllYbkuYvku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lcG8tNTA0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XBvLTUw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FF7200B2F415B5784906EA39B3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