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FFABCB63CA9ED066FB4C431076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FFABCB63CA9ED066FB4C431076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exUk9TU1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mt7HmnLrlmajkurrmiJDnq4vkuo4yMDEz5bm077yM5LiT5rO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6IO95Yi26YCg77yM5bim6aKG6KGM5Lia6L2s5Z6L5Y2H57qn77yM5piv55uu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NC4w44CB5pm66IO95bel5Y6C56CU5Y+R5Y+K6aG555uu5a6e5pa9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95a626auY5paw5oqA5pyv5LyB5Lia44CC5YWs5Y+45Lul5bel5Lia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pyN5Yqh44CB5py65Zmo5Lq65pys5L2T56CU5Y+R6ZSA5ZSu5Y+K5rC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15rGg6K6+5aSH5Li65qC45b+D5Lia5Yqh77yM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iC5Zy656ue5LqJ5Yqb44CB5a6M5pW055qE5py65Zmo5Lq657O757uf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ej5Yaz5pa55qGI44CCPC9wPjxwPuWFrOWPuOeOsOacieWRmOW3pei2hT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lOWPkeS6uuWRmOi2hTE2MOS6uu+8jOe0r+iuoeiOt+W+l+efpeivhuS6p+adg+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+8m+WFtuS4reWMheaLrOWkluinguS4k+WIqTEy6aG577yM5Y+R5piO5LiT5YipNDD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rDlnovkuJPliKk5Memhue+8jOiuoeeul+acuui9r+iRlzI46aG5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MjfpobnnrYnjgILlhazlj7jmgLvpg6jkvY3kuo7kvZvlsbHpobrlvrfvvIz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kuIrmtbfjgIHoipzmuZbjgIHplb/mspnjgIHmrabmsYnlnLDljLrnu4bliI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YDvvIzkuJrliqHojIPlm7TovpDlsITlhaj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cm9zc3VtLTMzOTg1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cm9zc3VtLTMzO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FFABCB63CA9ED066FB4C431076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