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BC77CF04BA0267FBA73589025B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BC77CF04BA0267FBA73589025B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oiOU0hFRU5S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elnuaIjueUteWtkOiCoeS7veaciemZkOWFrOWPuOaIkOeri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pJzop4blkozliqDlm7rkv6Hmga/oo4XlpIfkvpvlupTllYbvvIzmmK/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Z7miI7nlLXlrZDpmaLlo6vlt6XkvZznq5nku6Xlj4rlsbHkuJznnIHlpJzop4bnm5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noJTnqbbkuK3lv4PnmoTkvp3miZjlu7rorr7ljZXkvY3jgIL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kuLvliJvmlrDvvIzlvIDlj5Hlh7rlhbfmnInoh6rkuLvnn6Xor4bkuqfmnYPnmo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Jzop4bku6rlkozpnZ7liLblhrfov57nu63lj5jnhKbnuqLlpJbng63miJDlg4/k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r+A5YWJ5aSc6KeG5ZKM57qi5aSW54Ot5oiQ5YOP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m/5rOb5bqU55So5LqO5Zu96Ziy44CB5bmz5a6J5Z+O5biC44CB6ZOB6Lev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44CB5qOu5p6X6Ziy54Gr44CB5rK555Sw562J6KGM5Lia77yM5a6e546w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G6aKR55uR5o6n77yM5Li657u05oqk5Zu95a625a6J5YWo5ZKM56S+5Lya56iz5a6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qA5pyv5L+d6Zqc44CC5Yqg5Zu65L+h5oGv6KOF5aSH5bey57uP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44CB5rW344CB56m644CB54Gr566t5Yab44CB5q2m6K2m562J5ZCE5Yab5YW156e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iy5L+h5oGv5YyW5bu66K6+5pyN5Yqh44CC6Zmk5LqG5Zu95YaF5biC5Zy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Ye65Y+j6IezNTDlpJrkuKrlm73lrrblkozlnLDljLrjgII8L3A+PHA+56We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Yab5ZOB5YGa5oqA5pyv77yM5rCR5ZOB5YGa5ZOB54mM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OB5rCR5ZOB5Y2P5ZCM5Y+R5bGV4oCd55qE5LyB5Lia57uP6JCl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Yab5ZOB56eR56CU55Sf5Lqn5a6M5pW06LWE6LSo77yM5bey5Li75oyB5oiW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Yab5bel56eR56CU55Sf5Lqn5Lu75Yqh77yM5Zyo5YWJ5a2m5ZKM6K6h566X5py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qA5pyv6aKG5Z+f56ev57Sv5LqG5aSa6aG55YWz6ZSu5oqA5pyv44CC56We5oiO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iO5a6i5oi35ZKM5ZGY5bel5LiA6LW35oiQ6ZW/4oCd55qE55CG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iy5bu66K6+44CB5YWs5YWx5a6J5YWo5LqL5Lia6LSh54yu5pu05aSa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nNoZWVuci04Njg3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nNoZWVuci04Njg3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BC77CF04BA0267FBA73589025B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