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9:0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EE446CBCDD7C7D9FE8AF7EBDFAB6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EE446CBCDD7C7D9FE8AF7EBDFAB6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v6IGU5Y2O6IyCR0xBTU9SR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Zub5bed5riv6IGU5Y2O6IyC54mp5Lia5pyN5Yqh5pyJ6ZmQ6LSj5Lu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5LqOMjAwNOW5tDjmnIjvvIzns7vlhbfmnInlm73lrrbniankuJrnrqHnkI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YTotKjnmoTniankuJrnrqHnkIblk4HniYzjgII8L3A+PHA+5riv6IGU5Y2O6IyC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6eJ5om/4oCc6Imv5ZaE44CB5pm65oWn44CB6LSf6LSj44CB5Y2T6LaK44CB5YW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ZOB54mM55CG5b+177yM5Yet5YCf5pWP6ZSQ55qE5rSe5a+f5Yqb5LiO5Yik5pat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6N5ZCI5YWo55CD6KeG6YeO5LiO5Liw5a+M57uP6aqM77yM5omT6YCg5oiQ5Li6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bmz5Y+w5YyW44CB5LqS6IGU5YyW55qE5ZWG5Lia5ZKM56S+5Yy655Sf5rS76Zu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bmz5Y+w44CC5riv6IGU5Y2O6IyC54mp5Lia5rex6ICV5Z+656GA54mp5Lia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E5Lqn566h55CG44CB5ZWG5Lia6L+Q6JCl5LiJ5aSn5qC45b+D5p2/5Z2X77yM5Li6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6h55CG5ZKM56S+5Yy655Sf5rS75o+Q5L6b55CG5oOz6Kej5Yaz5pa55q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r+iBlOWNjuiMgueJqeS4muS7peW4pumihueJqeS4mueuoeeQhuihjOS4muawtOW5s+W5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4gOaUr+S4k+S4muOAgeWKoeWunuOAgeWIm+aWsOeahOiBjOS4muWMlueuoeeQh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W3seS7u++8jOW7uueri+S6hueuoeWutuW8j+S4jumFkuW6l+W8j+ebuOe7k+WQiOeah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54m56Imy5pyN5Yqh5L2T57O744CC5YWs5Y+45Lil5qC85oyJ54WnSVNPOTAwMeOAgUlTT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44CBT0hTQVMxODAwMeS4ieagh+i0qOmHj+S9k+ezu+WunuaWveinhOiMg+WMlui/k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WwhuKAnOWuouaIt+mrmOa7oeaEj+W6puKAneS9nOS4uuS4jeaHiOeahO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uoeeQhuWunui3teS4reW9ouaIkOS6hueLrOWFt+eJueiJsueahOeuoeeQhumjjuag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WTgeeJjOOAgjwvcD48cD7noKXnoLrliY3ooYzvvIzmuK/ogZTljY7ojILnian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igJzmoLnmpI3opb/ljZfvvIzovpDlsITlkajovrnvvIzluIPlsYDlhajlm73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ov5zop4HvvIzmiKrmraLnm67liY3vvIzlhazlj7jlt7Lov5vpqbvlpJrkuKrlpK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lhYjlkI7miJDnq4vmiJDpg73jgIHph43luobjgIHojaPmmIzjgIHovr7lt5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srPjgIHopb/mmIzjgIHlub/lronjgIHkuInkuprnrYnliIblhazlj7jvvIzlrp7njrD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rqHnkIbmnI3liqHpnaLnp6/pgL7ljYPkuIflubPmlrnvvIzlhbbkuK3llYbkuJrpnaL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upTnmb7kuIflubPmlrnvvIzliJ3mraXlrozmiJDlhajlm73kuK3opb/pg6jlnLDlj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luIPlsY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ds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LTQ5NjM2NC5odG1sIj5odHRwczovL2RxY20ubmV0L3dlbmFuL2dsaGxnbGFtLTQ5NjM2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EE446CBCDD7C7D9FE8AF7EBDFAB6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