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1732D3CEE7292B362089979E62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1732D3CEE7292B362089979E62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76O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kuprnvo7pmIDpl6jliLbpgKDmnInpmZDlhazlj7jmmK/mrabmsYnkupr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IDljoLlhazlj7jljJbmlLnpgKDlkI7nmoTkvIHkuJrvvIwyMDA25bm05YWo6YOo6L+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65Zyw5q2m5rGJ5Lic5rmW6auY5paw5oqA5pyv5byA5Y+R5Yy65bqZ5bGx5bC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65Zyw5Y2g5ZywNjDkvZnkuqnvvIzkuLvnlJ/kuqfovabpl7Qx5LiH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YWs6L6F5Yqp6K6+5pa96L+RNeWNg+W5s+aWueexs++8jOWkp+Wei+eri+i9p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acuuW6iuetieajgOa1i+iuvuWkh+m9kOWFqOOAgjwvcD48cD7mrabmsYnkuprnvo7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bpgKDmnInpmZDlhazlj7jlj5blvpflkITnsbvpmIDpl6jnmoTlm73lrrb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4Hkuaborrjlj6/or4HvvIxJU085MDAx6LSo6YeP5qCH5YeG566h55CG5L2T57O7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qGSVNPMTQwMDHnjq/looPnrqHnkIbkvZPns7vorqTor4HjgILmrabmsY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mIDpl6jliLbpgKDmnInpmZDlhazlj7jmmK/lm73lrrbnp5HmioDlnov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k0MOWkmuW5tOS7juS6i+mYgOmXqOWItumAoOeglOeptueahOS4k+mXqOaKgOacr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OWSjOeos+WumueahOWRmOW3pemYn+S8jeOAgjwvcD48cD4yMDA35bm0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6Ii557qn56S+55qE6ZiA6Zeo5Yi26YCg6K+B5Lmm77yM5o+Q5Y2H5LqG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So6YeP5rC05bmz77yM5oiQ5Li66YCg6Ii56ZiA6Zeo55qE5LiT5Lia55Sf5Lqn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OW5tOmAmui/h+iLseWbve+8iExS77yJ5Yqz5rCP5Lqn5ZOB5ZCI5qC8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n5om56YeP55Sf5LqnOC41TVBh6auY5Y6L562J57qn6ZiA6Zeo77yb5aSn5ZC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2e55So55qE6ZSl5b2i5o6S5pS+6ZiA5YW35pyJ5b6I5by655qE56ue5LqJ5a6e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55qE6ZiA6Zeo5Li65oiR5Zu96YeN6KaB5Zu96Ziy5bel56iL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Zyo5o+Q6auY5Lqn5ZOB55qE6K6+6K6h5rC05bmz77yM5Lul5ruh6L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iC5Zy655qE6KaB5rGC44CC5YWF5Y6L5LuL6LSo5a+G5bCB55qE5aSn5Y+j5b6E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oiQ5Yqf77yM57yp5bCP5LqG5oiR5Zu96ZiA6Zeo5bel5Lia5oqA5pyv5ZCM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44CCPC9wPjxwPuS8geS4muWPluW+l+awtOWIqemDqOWbveWutuawtOW3p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OmXqOeahOeUn+S6p+iuuOWPr+ivge+8jOeUn+S6p+Wkp+Wei+awtOi9ruacuuS4u+mY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puumYgO+8jOiwg+iKgumXqO+8m+WFrOWPuOWFt+acieWbveWutuiupOWPr+eahOa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ouS8pOi1hOi0qOOAgjwvcD48cD7lj4zpnaLlr4blsIHlpKflj6PlvoTonbbpmID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IHpnaLljYrnkIPpmIDjgIHlpKflj6PlvoTnkIPpnaLlr4blsIHonbbpmIDjgIHlm7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plKXlvaLpmIDjgIHmtLvloZ7pmIDlj4rpq5jogJDno6jnm5jlvaLpmIDjgIHku6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mIDlt7Lnu4/miJDkuLrlhazlj7jnmoTkuLvopoHkuqflk4HvvIzov5nnsbvpm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n7PmsrnngrzljJblhbfmnInkuIDlrprnmoTluILlnLrnq57kuo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5b6E55S156uZ6ZiA6Zeo5bm/5rOb55So5LqO5YWo5Zu95Y+K5Zu95aSW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qb5Y+R55S15Y6C77yM5rC055S156uZ44CC5YWs5Y+455Sf5Lqn6L2v5a+G5bCB6J22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Ge5a+G5bCB6J226ZiA44CB5oq95rCU5b+r6Zet5q2i5Zue6ZiA44CB5ray5o6n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7O75YiX55qE5o6n5Yi26ZiA6Zeo5ZOB56eN6b2Q5YWo44CCPC9wPjxwPuWFrOWPu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ecn+epuuidtumYgO+8jOawtOWKm+aOp+WItumYgO+8jOWBj+W/g+aJh+W9oumY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WbnumYgO+8jOaOkuazpemYgO+8jOWkjeWQiOW8j+aOkuawlOmYgO+8jOS8uOe8qe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eahhumXuOmXqOawtOWkhOeQhuacuuaisOOAguatpuaxieS6mue+jumYgOmXq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ZkOWFrOWPuOeUn+S6p+eahOWQhOenjemYgOmXqOWHuuWPo+WIsOS4lueVjO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W4guWcuuW5v+azm++8jOWPluW+l+S6humHjeimgeW4guWcuuS4mue7qeOAg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+jumYgOmXqOWItumAoOaciemZkOWFrOWPuOaLpeacieWQhOexu+aWsOS4k+WI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keeUqOaIt+aPkOS+m+WdmuWunueahOaKgOacr+aUr+aMge+8jOa7oei2s+eUqO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gOmXqOeahOeJueauiuaKgOacr+imgeaxgu+8jOaPkOS+m+WbveWutuagh+WHhu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MieeUqOaIt+mcgOimgeaPkOS+m+mdnuagh+S6p+WTgeiuvuiuo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xmbC0yODUwM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GZsLTI4NTA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1732D3CEE7292B362089979E62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