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8A640A926AD628383536D86B21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8A640A926AD628383536D86B21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6aaZ5YGH5pelQVJPTUFUSU1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yMDEx5bm05ZOB54mM5Yib56uL5LmL5Yid77yM5Zu95YaF57y65b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7uf55qE6Iqz55aX5Z+56K6t5py65p6E77yM6Iqz6aaZ5YGH5pelKOWMl+S6rC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lgJ/liqnoh6rlt7HnmoTluIjotYTkvJjlir/vvIzlu7rnq4vkuob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ZnogrLkuK3lv4PjgILlubblnKjmlZnlrabkuK3lv4PkuIvorr7ni6znq4vnmoTigJxB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KAne+8jOivpeS4reW/g+mbhue7k+agoeWGheWbvemZheW4iOi1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iKs+eWl+S6p+WTgemFjeaWueeahOeglOeptuWSjOW8gOWPkeOAgjIwM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Hs+S7iu+8jOWkmuS4quS6p+WTgeezu+WIl+W3sumZhue7remXruS4l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PkuJroirPnlpfmiqTogqTlk4HniYzvvIzkuJPms6jkuo7lub/ms5vkvKDmkq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irPpppnnkIbnlpfvvIzkuLrlv5nnooznmoTlpbPmgKfluKbmnaXnuq/lh4D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lpfmiqTogqTkuqflk4HvvIzpgJrov4figJzmhaLkuqvmgqbogqTigJ3nmoTmiqTogq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iYvms5XvvIzlsIbmpI3niannmoTnpZ7lpYfog73ph4/muJflhaXogozogqTmt7H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pgKDnnJ/mraPnmoTntKDpopznvo7ogozjgII8L3A+PHA+6Iqz6aaZ5YGH5pel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pyJ5ZOB54mMQVJPTUFUSU1F77yI6Iqz6aaZ5YGH5pel77yJ566A56ew4oCcQV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rkuKrln47luILmnInlt7LmnInku6PnkIblj4rkuJPmn5zvvJvoi7Hns7voirPn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44CB576O5Zu9TkFIQeWbvemZheiKs+eWl+W4iOWfueiure+8m+WbveWkluWkmuS4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reWbveaAu+S7o+eQ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hqcmFyb20tMzI2MTc2Lmh0bWwiPmh0dHBzOi8vZHFjbS5uZXQvd2VuYW4vZnhqcmFyb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M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8A640A926AD628383536D86B21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