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10819BA7224C6A8CA00A3C52A3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10819BA7224C6A8CA00A3C52A3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0YW5p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bmnnmoTnu7/oibLmiqTogqTlk4HvvIzlrp7njrDmm7Tnu7/oibLnmoTmnKrmnaXjgII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pI3nianmgKflpKnnhLbop6PlhrPpl67popjnmoTmiqTogqTlk4Hlkozoja/lk4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qTogqTkuqflk4HljIXlkKvpq5jlk4HotKjorqTor4HnmoTmnInmnLrmiJDliI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q7ogqTlkIzmraXnmoTlr7nnmq7ogqTlj4vlpb3nmoTmpI3nianmtLvmgKfmiJD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nianjgII8L3A+PHA+5oiR5Lus55qE5Lqn5ZOB55Sx5aKo5bCU5pys6Ieq54S2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J6I2v5LiT5a6257K+5b+D6YWN5Yi277yM6J6N5ZCI5LqG6Ieq54S256eR5a2m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q+P5Liq5Lqn5ZOB6YO95L2/55So5qmE5qaE6KGN55Sf55qE5qSN54mp5rS75o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b6KGM5re35ZCI77yM5YyF5ous5oiR5Lus55qE5oub54mM5oiQ5YiG5qmE5qaE6Ke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77yM5Lyg57uf6I2J6I2v5o+Q5Y+W54mp77yM5by65pWI6LaF57qn6aOf5ZOB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ys5Zyf5qSN54mp5o+Q5Y+W54mp44CC5oiR5Lus55qE5Lqn5ZOB57uP6L+H57S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6K6k6K+B44CCPC9wPjxwPuWcqEJvdGFuae+8jOaIkeS7rOS7heS9v+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ieacuuakjeeJqeaIkOWIhu+8jOS7hemHh+i0reS4jeW5suaJsOakjeeJqeiQp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ahOWOn+Wni+aIkOWIhuOAguaIkeS7rOaJgOacieeahOaKpOiCpOS6p+WTgeWdh+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hee0oOmjn+S4u+S5ieiAhe+8jOaXoOaui+mF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90YW5pLTExMDY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dGFuaS0xMTA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10819BA7224C6A8CA00A3C52A3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