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9:0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0B8A51C1DA79DB6BB3AB31D3CAFE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0B8A51C1DA79DB6BB3AB31D3CAFE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ram5YW0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rp3mtqblhbTkuJrnp5HmioDlj5HlsZX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5bm0M+aciO+8jOaYr+WbveWGhemihuWFiOeahOWcuuaZr+mHkeiejeWSjOmHkeieje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iOacjeWKoeaPkOS+m+WVhuOAguWFrOWPuOS4k+azqOS6jumdouWQkeS7peWVhuS4mu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4u+eahOWbveWGheWkp+Wei+S8geS4mu+8jOaPkOS+m+KAnOS6kuiBlOe9kSvigJ3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YfnuqfmiYDpnIDnmoTmioDmnK/lkqjor6LjgIHkuqflk4HkuqTku5jkuI7ov5DokKX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PkuJrmnI3liqHvvIzmmK/kuJrlhoXmj5DkvpvlhajmtYHnqIvmnI3liqHnmoTmnK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nLrmma/mnI3liqHkvpvlupTllYbvvIzlnKjkupLogZTnvZHjgIHph5Hono3jgIHnlLX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oYzkuJrvvIzmi6XmnInlpKfph4/lrp7mlr3moYjkvovlkozmiJDlip/nu4/pq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rOo5YaM6LWE5pysMjI1NeS4h+WFg++8jOaAu+mDqOS9jeS6jua3seWcs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Wcs+WPiuW5v+W3nuiuvuacieeglOWPkeS4reW/g++8jOWcqOW5v+W3nuOAgeadre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OW3nuetieWcsOiuvuacieWIhuWFrOWPuO+8jOWcqOmDkeW3nuOAgeS4iua1t+OAge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Vv+aymeetieWcsOiuvuacieWKnuS6i+WkhOOAguWFrOWPuOS6uuWRmOinhOaooei/k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+8jOWFtuS4reS6kuiBlOe9kemHkeiejeOAgeenu+WKqOmHkeiejeOAgemHkeiejeeU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S4mue7j+mqjDjlubTku6XkuIrnmoTmoLjlv4PpqqjlubLlj4rkuJPlrrbotoXov4c1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+Wkh+S4sOWvjOeuoeeQhue7j+mqjOeahOmrmOe6p+euoeeQhuS6uuaJjTMw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MTDlubTku6XkuIrkuJPkuJrpoobln5/lt6XkvZznu4/pqoznmoTmioDmnK/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toXov4czNeS6uuOAgjwvcD48cD7oh6oyMDA35bm06LW377yM5a6d5ram5YW05Lia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SVNPOTAwMeiupOivgeOAgeWMl+S6rOW4gui9r+S7tuS8geS4muiupOivgeOAg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aWsOaKgOacr+S8geS4muiupOivgeetieWkmumhuei1hOi0qOiupOivge+8jOWunea2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muaYr+W3peS4muWSjOS/oeaBr+WMlumDqOeUteWtkOWVhuWKoeWNj+S8muaIkOWRm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uWJjeWbveWGheaLpeacieWkp+Wei+WbveaciemTtuihjOeUteWVhuW5s+WPsOi9r+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SqOivouOAgeWunuaWveOAgei/kOiQpeOAgeaOqOW5v+etieWFqOeoi+acjeWKo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ahiOS+i+eahOWFrOWPuOOAguWFrOWPuOiHquS4u+eglOWPkeeahGlFQ++8iEludGVn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RS1Db21tZXJjZSBQbGF0Zm9ybe+8ieezu+WIl+mHkeiejeeUteWtkOWVhuWKoeaVtOWQ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9r+S7tuS6p+WTge+8jOaYr+WbveWGhemHkeiejeihjOS4mueUteWtkOWVhuWKoei3q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mihuWfn+eahOiHquS4u+efpeivhuS6p+adg+i9r+S7tuS6p+WTge+8jOebruWJ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TE55qy+5Lqn5ZOB5oiQ5Yqf6I635b6X5Zu95a626K6h566X5py66L2v5Lu26JGX5L2c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Y+K6L2v5Lu25Lqn5ZOB55m76K6w44CCPC9wPjxwPuiHqjIwMTHlubTku6X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YjlkI7lnKjlu7rorr7pk7booYzigJzlloTono3llYbliqHigJ3jgIHkuqTpgJr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igJzkuqTljZrmsYfigJ3jgIHlubPlronpk7booYzigJzmqZlF572R4oCd44CB5Lit5L+h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oCcZeS4reS/oe+8iOS4reS/oeeUteWVhu+8ieKAneOAgeS4reWbvemTtuihjOKAnOS4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k+WVhuKAneOAgea1t+WwlOmbhuWbouKAnOa1t+i0neWVhuWfjuKAneOAgeS4luiBlOih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v+iBlOWuneKAneOAgeS/oei+vui0oumZqeKAnOe9kemUgOW5s+WPsOKAneOAgeWbm+W3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nOadkeS/oeeUqOekvuKAnOaWsOS4gOS7o+eUteWtkOmTtuihjOW5s+WPsOKAneOAge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geWGnOadkeS/oeeUqOekvuKAnOS4sOaUtui0reKAneOAgeWFsOW3numTtuihjOKAnOS4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huWfjuOAgeeZvuWQiOmTtuihjOKAneetieenu+WKqOmHkeiejeOAgeS6kuiBlOe9ke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mHkeiejeeUteWVhuW5s+WPsOmhueebruS4reW6lOeUqOS6hmlFQ+S6p+WTge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WMheaLrOaWueahiOinhOWIkuOAgei9r+S7tuS6p+WTgeOAgei9r+S7tuW8gOWPke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i/kOiQpeacjeWKoeS7peWPiuS6kuiBlOe9keiQpemUgOS4k+S4muacjeWKoe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tuihjOS6kuiBlOe9kemHkeiejeOAgeenu+WKqOmHkeiejeOAgemHkeiejeeUteWVhu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u+imgeaKgOacr+S4juS4k+S4muacjeWKoeaPkOS+m+WVhuOAgjwvcD48cD4yMDE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DHml6XvvIzph5Hono3lo7notKbpgJrmiJjnlaXmgKflubbotK3lrp3mtqblhbT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lrnnmoTlkIjlubbnnJ/mraPmhI/kuYnkuIrlvaLmiJDkuobigJznlJ/mgIHotYvog73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igJ3nmoTkvJjlir/kupLooaXvvIzlj4zmlrnlsIblnKjlrqLmiLfplIDllK7jgIH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FJVOaKgOacr+OAgeWVhuS4muaooeW8j+etieaWuemdouWFheWIhuWPkeaMpeWN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iOW6lO+8jOaQuuaJi+S4uuWVhuS4mumTtuihjOaJk+mAoOabtOS8mOi0qOeahOKAnO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ur/kuIvigJ3lhajlnLrmma/ph5Hono3mnI3liqHnlJ/mgI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JyeHktNzY2MTk0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nJ4eS03NjYx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0B8A51C1DA79DB6BB3AB31D3CAFE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