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6:1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0AF38DA61A7563C56A0E20D8A1A1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AF38DA61A7563C56A0E20D8A1A1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lNRVRBTExJQyBDQUJM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55m+5bed5a+85L2T5oqA5pyv6IKh5Lu95pyJ6ZmQ5YWs5Y+45Yid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N+W5tO+8jOS9jeS6jua1meaxn+ecgea1puaxn+e7j+a1juW8gOWPkeWMuu+8j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p+iCoeS8geS4mua1meaxn+S6v+mhuueUteWvvOS9k+aciemZkOWFrOWPuOWPiuWFqOi1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xn+ilv+eZvuW3neeUteWvvOS9k+aciemZkOWFrOWPuOOAguS4u+imge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hDAuMDhtbS0yMC4wMG1t77yM5a+855S1546HMTUl44CBMTgl44CBMjEl44CBMjUl44CB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DAl562J5LiN5ZCM6KeE5qC855qE6ZOc5YyF6ZKi5Lqn5ZOB77yM5ZCM5pe26L+Y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ZOc5YyF6ZOd44CB6ZWA6ZSh6ZOc5YyF6ZKi44CB6ZWA6ZO26ZOc5YyF6ZKi44CB6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6ZKi5Lid562J5aSa56eN6YeR5bGe5aSN5ZCI5p2Q5paZ77yM5bm05Lqn6YeP6L6+Mjg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I8L3A+PHA+5YWs5Y+45bu65oiQ5LqG6ZOc5YyF6ZKi57q/44CB6ZOc5YyF6ZKi57ue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c5YyF6ZKi5o6l5Zyw57q/44CB6ZOc5YyF6ZKi5o6l5Zyw5qOS44CB6ZWA6ZSh6ZOc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7q/44CB6ZWA6ZO26ZOc5YyF6ZKi57q/44CB6ZWA6ZO26ZOc57q/44CB6ZOc5YyF6ZOd6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eR57q/44CB6ZOc5YyF6ZOd57q/44CB6ZWA6ZSh6ZOc5YyF6ZOd57q/44CB6ZWA6ZO2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ZOd57q/44CB6ZWA6ZSM6ZKi57q/44CB55S16ZWA6ZOc5YyF6ZOd6ZWB57q/44CB56O3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7q/562J5Lqn5ZOB6ZO+44CC5Lqn5ZOB6LSo6YeP56ym5ZCI6Iux5Zu9QlM0MDg3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Zu9QVNUTeagh+WHhuS7peWPiuWbveWGheeahOebuOWFs+agh+WHhu+8jOW5v+az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6jueUteivneOAgeaciee6v+eUteinhuOAgeaZuuiDveW4g+e6v+OAgeeUteWtkOWF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uW8lee6v+etieaVsOWtl+S8oOi+k+mihuWfn+OAgjwvcD48cD7lhazlj7jmi6XmnIn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nlJ/kuqfnur/lkozmo4DmtYvjgIHor5Xpqozorr7lpIfvvIzkuKXmoLzmjInnhad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Zu96ZmF5qCH5YeG5ZKM6KGM5Lia5qCH5YeG55Sf5Lqn77yM55Sf5Lqn56ym5ZCISVNP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jq/looPnrqHnkIbkvZPns7vorqTor4HmoIflh4bjgILlhazlj7jmi6XmnInlpJrpob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5HmmI7kuJPliKnlkozlrp7nlKjmlrDlnovkuJPliKnvvIzmmK/lpJrlrrbkuJbnlY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ur/nvIbkvIHkuJrnmoTmiJjnlaXmnI3liqHllYbjgII8L3A+PHA+5YWs5Y+45LqOMjA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eri+S6huecgee6p+aKgOacr+eglOWPkeS4reW/g++8jOi3n+i4quacrOihjOS4m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+enkeaKgO+8jOS4uumhvuWuoueahOeJueauiuimgeaxgui/m+ihjOiuvuiuoeWSj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FrOWPuOenieaMgeKAnOS7peS5ieeUn+WIqeOAgeWQiOS9nOWFsei1ouKAne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WAvOingu+8jOiHtOWKm+S6juWHj+aOp+aIkOacrO+8jOaPkOWNh+WTgei0qO+8jO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eahOWPkeWxleacjeWKo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mltZXRhbGwtNDAyNTU0Lmh0bWwiPmh0dHBzOi8vZHFjbS5uZXQvd2VuYW4vYmltZXRhb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NT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AF38DA61A7563C56A0E20D8A1A1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