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26B5B908221C7B4B9D115F54A7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26B5B908221C7B4B9D115F54A7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IOc56eRWkhJU0hFTkdL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iC5pm66IOc56eR54mp6IGU572R5oqA5pyv5byA5Y+R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A5a625Lul5Lqn5ZOB6ZSA5ZSu44CB5bel56iL5pa95bel44CB6aG555u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5Yqz5Yqh5rS+6YGj5Li65Li755qE57u85ZCI5oCn5YWs5Y+477yM5Lia5Yqh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YyF5ous5paw6IO95rqQ5rG96L2m5YWF55S16K6+5pa944CB5YGc6L2m5Zy6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L5L2T6L2m5bqT6K6+5pa944CB55S15rCU6K6+5aSH44CB6YWN55S15p+c44CB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yA5YWz44CB5YWJ5LyP6K6+5pa944CBVVBT5LiN6Ze05pat6K6+5pa96ZSA5ZSu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6KOF77yb5oi/5bGL5bu66K6+5bel56iL5pa95bel77yb5bu6562R5py655S1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J6KOF5pa95bel77yb5om/6KOF57G744CB5om/5L+u57G755S15Yqb6K6+5pa9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u6562R6KOF5L+u6KOF6aWw6K6+6K6h5Y+K5pa95bel77yb55S15a2Q5Y+K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+K5a6J6KOF5pa95bel77yb5a6J5YWo5oqA5pyv6Ziy6IyD57O757uf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44CB57u05L+u77yb6K6h566X5py657O757uf6ZuG5oiQ77yb6ZKi57uT5p6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C5pS/5bel56iL77yb5YWs6Lev44CB6Lev5Z+677yb5Zut5p6X57u/5YyW5bel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rG96L2m5YWF55S16K6+5pa96L+Q6JCl77yb5YGc6L2m5Zy65Y+K56uL5L2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K6+5pa96L+Q6JCl77yb55S15a2Q5ZWG5Yqh77yb5Lq65bel5pm66IO977yb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05Yip5rC055S15bel56iL77yb5Yqz5Yqh5rS+6YGj562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c2t6aGlzaC05MDk2M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c2t6aGlzaC05MDk2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26B5B908221C7B4B9D115F54A7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