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D9CA949F6EF7233CE644DF1A36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D9CA949F6EF7233CE644DF1A36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UVU7msoPpob/ljJblt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E5OTjlubTvvIzmnInmnLrnoYXmnZDmlpnnoJTlj5HmnLrmnoTnvo7lm71N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hazlj7jlnKjlpKfpmYborr7nq4vku6PooajlpITjgILkvZzkuLrlpKfkuK3ljY7lj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jlub/mnI3liqHmnLrmnoTvvIzkuJPms6jkuo7nlLXlrZDnlKjnoYXog7bjgIHnoYX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nLrnoYXnsbvkuqflk4HnmoTnoJTnqbblvIDlj5HjgIHmioDmnK/lkIjkvZz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jlub/lj4rlrqLmiLfmnI3liqHlt6XkvZzjgILpmo/nnYDkuJrliqHnmoTlvID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nmoTop4TmqKHov4XpgJ/mianlpKfjgII8L3A+PHA+TUFURUNI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GF57G75Lqn5ZOB5Lul6Imv5aW955qE5oqA5pyv5LyY5Yq/5ZKM5by65aSn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Zyo5pW05Liq5aSn5Lit5Y2O5Yy65qCR56uL5LqG5Lia5YaF5b2i6LG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656GA5LiK77yM5rKD6aG/5YyW5bel5pyJ6ZmQ5YWs5Y+45LqOMjAwM+W5tOWcqO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WGjOaIkOeri++8jOS9nOS4uue+juWbvU1BVEVDSOWFrOWPuOWcqOWNjuaKgOacr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SjOWkp+S4reWNjuWMuuS6p+WTgeS7o+eQhuWVhuOAguWFrOWPuOeri+i2s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eJueWIq+aYr+ePoOaxn+S4ieinkua0suOAgemVv+axn+S4ieinkua0su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teWtkOWItumAoOS4mue+pO+8jOS4k+azqOS6jueglOWItuWSjOW8gOWPkeehh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heiEguOAgeehheiDtuetieacieacuuehheexu+S6p+WTgeOAgjwvcD48cD7msoPpob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npmZDlhazlj7joh6rmiJDnq4vkuYvliJ3vvIzlsLHnp6/mnoHlkLjmlLblvJXov5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jov5vnmoTmnInmnLrnoYXnsbvkuqflk4HmioDmnK/vvIzku6Xpq5jmlrDmioDmn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6XmnInmlYjnmoTluILlnLrmjqjlub/nu4/pqozkv4Pov5vlhazlj7j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kIzml7bmu6HotrPnlKjmiLfnmoTlpJrlhYPljJbjgIHkuKrmgKfljJb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lK7lkI7mnI3liqHmlrnpnaLvvIzlhazlj7jlu7rnq4vkuobkuIDmlK/ku6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rrlo6vnu4TmiJDnmoTlvLrlpKfllK7lkI7mnI3liqHkuJPlrrblm6LpmJ/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m71NQVRFQ0jlhazlj7jlnKjlhajnkIPmjqjooYznmoQ2UOWUruWQjuacjeWK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S6p+WTgeiwg+eglOKAlOKAlOS6p+WTgeeglOWPkeKAlOKAlOS6p+WTgeivleag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6p+WTgeaJuemHj+KAlOKAlOS6p+WTgeedo+WvvOKAlOKAlOS6p+WTgeaPkOWNh+WQ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aPkOS+m+aKgOacr+WSjOacjeWKoe+8jOS7juiAjOS9v+WFrOWPuOaOqOWHu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iDveWPkeaMpeWSjOeUqOaIt+mcgOaxguacieacuue7k+WQ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90dW53ZGgtNTkwODI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90dW53ZGgtNTkwO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D9CA949F6EF7233CE644DF1A36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