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572EE219716C2DC9C4B21FCBDB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72EE219716C2DC9C4B21FCBDB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Cb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r4zlkJvms7XkuJrmnInpmZDlhazlj7jnmoTliY3ouqvmmK/lpKfov57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ms7XphY3ku7bliIbljoLjgILor6XljoLkuo4xOTky5bm05oiQ56uL77yM5b2T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aSn5Z6L5rO15Y6C6YWN5aWX5Yqg5bel5Li65Li76JCl5Lia5Yqh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M5belNTjkurrvvIzlhbbkuK3kuK3pq5jnuqfmioDmnK/kurrlkZg25Lq677yM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bm055Sf5Lqn6IO95YqbMTAwMOWkmuWPsOWll+OAgjwvcD48cD4xOTk35bm05LyB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O77yM56Gu5a6a5LqG5LyB5Lia55qE57uP6JCl5oiY55Wl77yM5LiA5a6a6KaB6L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YGT6Lev77yM5bm25LqOMjAwNOW5tOazqOWGjOWkp+i/nuWvjOWQm+azt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uuWbveWGheS4gOS6m+efpeWQjeWMluW3peS8geS4muS+m+i0p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WlveivhO+8jOWcqOWbveWGheW4guWcuuWNoOacieS4gOWumuS7vem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ozljYHlpJrlubTmnaXlnKjlt7LmnInmoLjlv4PmioDmnK/kuIvvvIzlhazlj7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lrDkuqflk4HnmoTlvIDlj5HvvIzkuI3mlq3mjqjlh7rpq5jmioDmnK/jgIH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pq5jpmYTliqDlgLznmoTkuqflk4HvvIzku6Xmu6HotrPlrqLmiLflr7nms7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muKnjgIHpq5jljovjgIHlvLrohZDomoDnmoTopoHmsYLjgILlhazlj7jntKfot5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lhYjov5vnmoTorr7orqHnkIblv7XvvIzlvIDlj5Hlh7rlpJrnp43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nu4jlm7Tnu5XnnYDkuqflk4HotKjph4/kuLrmoLjlv4PvvIzmnaX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qflk4HjgII8L3A+PHA+6ICQ6IWQ6JqA5rO15piv5YWs5Y+45Li75a+8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Li65q2i5YWs5Y+45bey55Sf5Lqn5LqG5aSa56eN57O75YiX5Lqn5ZOB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YyW5bel44CB55+z5rK544CB55+z5rK55YyW5bel44CB5YyW6IKl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26YeR44CB55S156uZ44CB5Yy76I2v44CB6YCg57q444CB6aOf5ZOB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2O5rip44CB5by66IWQ6JqA44CB5piT54eD44CB5piT54iG44CB5Ymn5q+S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Wu54mp562J5rWB5L2T55qE6L6T6YCB77yM5Lqn5ZOB56ym5ZCIQVBJNjEw5ZKMSVNP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S7peWPikdCMzIxNeOAgUdCNTY1Nuetieagh+WHhuOAgjwvcD48cD7lr4zlkJv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nm7TlnZrmjIHku6XotKjph4/msYLnlJ/lrZjjgIHlk4HotKjmsYLlj5HlsZ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jgIHkvJjotKjnmoTkuqflk4HjgIHlrozlloTnmoTmnI3liq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ob7lrqLnmoTlkIjkvZzkvJnkvLTvvIzmhL/kuI7npL7kvJrlkITnlYzlkIzku4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vmraXvvIzlhbHliJvnvo7lpb3mmI7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qYnktMjM5OTM1Lmh0bWwiPmh0dHBzOi8vZHFjbS5uZXQvd2VuYW4v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zk5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572EE219716C2DC9C4B21FCBDB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