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22:24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9E62C598FA66904A34228B30D1DED5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E62C598FA66904A34228B30D1DED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GU5a6H5a6P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ogZTlroflro/np5HmioDkvZzkuLrkuJPkuJrnmoRQQ0LnlLXot6/mnb/mnI3liqHllY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ms6jkuo7nsr7lr4blj4zpnaLmnb/vvIzlpJrlsYLmnb/lj4rnibnnp43mnb/nmoTnoJTlj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j4pQQ0LmiZPmoLflkozkuK3lsI/mibnph4/mnb/nmoTnlJ/kuqfliLbpgKDjgIL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orr7lnKjmsZ/opb/otaPlt57vvIzmi6XmnInnsr7oia/nmoToh6rliqjljJbnlJ/kuqf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vvIzljoLmiL/pnaLnp68y5LiH5aSa5bmz5pa557Gz77yM5pyI55Sf5Lqn6IO95YqbNeS4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xs+OAgjwvcD48cD7ogZTlroflro/lp4vnu4jkuJPms6jkuo7nlLXmupDjgIHlt6XkuJr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bnlLXlrZDpoobln58yLTE25bGC55S16Lev5p2/5Yi26YCg77yM5Yet5YCf552A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o5bmy5Zui6Zif55Sx6KGM5Lia57uP6aqM5Liw5a+M5LiU5bm06LWEMTDlubTku6XkuI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sr7lsJbkurrmiY3nu4TmiJDvvJvkuqflk4Hlub/ms5vlupTnlKjkuo7msb3ovabnlLX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t6XkuJrmjqfliLbjgIHnlLXmupDnlLXlrZDjgIHljLvnlpfku6rlmajjgIHlronpmLL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rYnpq5jnp5HmioDpoobln5/jgII8L3A+PHA+5YWs5Y+45a6e5pa9RVJQ5pWw5o2u566h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yo57q/6L+b5bqm566h55CG77yM5Y+W5b6XSVNPOTAwMeOAgUlTTzE0MDAx44CBSUFUR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55Y+KT0hTQVMxODAwMeS9k+ezu+iupOivge+8jOWHreWAn+S4uuWuouaIt+aPkOS+m+S4g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8j+eahOino+WGs+aWueahiO+8jOS7peS4k+S4mueahOS6p+WTgeW8gOWPkeWPiuWItumA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OAgeeos+WumueahOi0qOmHj+ihqOeOsOS4juWujOWWhOeahOi/kOiQpeeuoeeQhuS9k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BlOWuh+Wuj+S4juWbveWGheWkluWuouaIt+W7uueri+S6hueos+WumueahOaImOeV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nOS8meS8tOWFs+ezu+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oLTg4NDQyMi5odG1sIj5odHRwczovL2RxY20ubmV0L3dlbmFuL2x5aC04ODQ0MjI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E62C598FA66904A34228B30D1DED5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