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BC0EA7EC8E9BB0540DF846EF1D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BC0EA7EC8E9BB0540DF846EF1D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rW36KOF6aWwSE9OS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iZuea1t+ijhemlsOW3peeoi+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mmK/lhbfmnInlj4znlLLotYTotKjnmoTlpKflnovoo4XppbDkvIHkuJr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mbnmtbfoo4XppbDku6XlrqTlhoXoo4XppbDkuLrmoLjlv4PvvIzpm4b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luZXlopnjgIHpkqLnu5PmnoTjgIHmmbrog73ljJbjgIHmnLr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sZ7pl6jnqpfnrYnkuLrkuIDkvZPvvIzpgJrov4fkuoZJU085MDAxLTIwMD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JU08xNDAwMe+8mjIwMDTnjq/looPnrqHnkIbkvZPns7vlkoxHQi9U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jAxMeiBjOS4muWBpeW6t+WuieWFqOeuoeeQhuS9k+ezu+iupOivgeW5tuiOt+W+l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tOWKm+S6juS4uuaCqOaPkOS+m+S4k+S4mueahOiuvuiuoeS4juaWveW3p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kp+Wei+WGmeWtl+alvOWVhuS4muepuumXtOOAgeWkp+Wei+WMu+mZou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OWQiOS9k+OAgeS8muWxleS4reW/g+OAgeaWh+WMluaVmeiCsuS6p+S4muOAge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eS8muaJgOWIq+Wihe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h6c2hvbmgtOTc5NjkyLmh0bWwiPmh0dHBzOi8vZHFjbS5uZXQvd2VuYW4vaGh6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OTc5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BC0EA7EC8E9BB0540DF846EF1D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