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AB179F9C5693F7A293FEC946B3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AB179F9C5693F7A293FEC946B3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bCU5pavUFJBTk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LlubTvvIzkuJPms6jlu7rmnZD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oYzkuJrmoIflh4blj4LnvJbljZXkvY3vvIzkuJPkuJrnlJ/kuqfpk53lkIjph5H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pk53lkIjph5HlopnpnaLjgIHpk53ljZXmnb/lkozovbvpkqLpvpnpqq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IHkuJo8L3N0cm9uZz48L3A+PGgyPuWTgeeJjOeugOS7izwvaDI+PHA+5bm/5Lic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Cd5paw5Z6L5bu65p2Q5pyJ6ZmQ5YWs5Y+477yI5Y6f5L2b5bGx5biC5p+P5bCU5pa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J6ZmQ5YWs5Y+477yJ5Yib5bu65LqOMjAwMuW5tO+8jOazqOWGjOi1hOmHkTMwMD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lu7rmnZDpoobln58xOeW5tO+8jOaYr+W5v+S4nOacrOWcn+W7uuadk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afj+WwlOaAneS9nOS4uuS4reWbveWkqeiKseWQiumhtuihjOS4muWJr+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S4juS6huWbouS9k+agh+WHhuOAiuW7uuetkeWupOWGheWQiumhtuWuieWFqOaKgOac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i+OAgeOAiumHkeWxnuWPiumHkeWxnuWkjeWQiOadkOaWmeWQiumhtuadv+OAi+WP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9jeOAguafj+WwlOaAneaWsOWei+W7uuadkOaXl+S4i+WTgeeJjOKAnOafj+WwlOa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k+S4muW3peijhemHkeWxnuWQiumhtuS6p+WTgeeVhemUgOWFqOWbveOAgjwvcD48cD7m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J3mmK/kuIDlrrblhbflpIfnoJTlj5HkuI7op4TmqKHljJbnlJ/kuqfnmoTlpKflno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t6XljoLvvIzkuKTkuKrkuLvopoHlt6XljoLliIbliKvnlJ/kuqfpk53lkIjph5HlkIr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Hpk53lkIjph5HlopnpnaLns7vliJfkuqflk4HjgIHpk53ljZXmnb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kozovbvpkqLpvpnpqqjns7vliJfkuqflk4HjgILmn4/lsJTmgJ3lhajpna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U085MDAx77yaMjAwMOi0qOmHj+euoeeQhuS9k+ezu++8jOS4u+imgeS6p+WTgeS5n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ebn0NF6K6k6K+B77yM576O5Zu9SUND562J5Zu96ZmF6K6k6K+B44CCMjAxM+W5tOaf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W8gOWni+WunuaWveesrOS4ieS4quS6p+iDveaJqeWxleiuoeWIku+8jOWQr+WKq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fuuWcsOW7uuiuvu+8jOWmguS7ijM2MDAw5bmz5pa557Gz55qE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bey5oqV5YWl5L2/55So44CCPC9wPjxwPuafj+WwlOaAne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S4reW/g++8jOS7peenkeWtpueuoeeQhuS4uuaJi+aute+8jO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Uuei/m++8jOW5tuS7peS8mOi0qOeahOS6p+WTgeOAgeWujOWWhOeahO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2s+WuouaIt+mcgOaxguOAguW3peeoi+WumuWItuS6p+WTgeiuvuiuoeOAge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OAgeaWveW3peaMh+WvvOetieKAnOS4gOermeW8j+KAneacjeWKoeOAgu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emmiOeahOiur+aBr+aUueiJr+OAgeWIm+aWsO+8jOeglOWPkeeUn+S6p+WIm+aWsO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Vz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NzUxOTc2Lmh0bWwiPmh0dHBzOi8vZHFjbS5uZXQvd2VuYW4vYmVzcHJhbmMtNzUxOT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AB179F9C5693F7A293FEC946B3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