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D43448C2B2986E5EF831F5EC62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D43448C2B2986E5EF831F5EC62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Lq65YGc6L2m6K6+5aSHR2lhbn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1meaxn+W3qOS6uuWBnOi9puiuvuWkh+aciemZkOWFrOWPu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3qOS6uumbhuWbouaciemZkOWFrOWPuOWtkOWFrOWPuOOAguWFrOWPuOWdkOiQv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PpOmVh+KAlOKAlOWNl+a1lO+8jOaYr+S4gOWutumbhumUgOWUruOAge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iwg+ivleOAgeWuieijheOAgee7tOS/neOAgeWUruWQj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S4k+S4muacuuaisOW8j+WBnOi9puiuvuWkh+S8geS4muOAgjwvcD48cD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iO5pel5pys5pel5oiQ5bu6562R5qCq5byP5Lya56S+562J5LyB5Li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I5L2c77yM5byV6L+b5py65qKw5byP5YGc6L2m6K6+5aSH5YWo5aWX5oqA5py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uY6LW354K544CB6auY5rC05YeG55qE5Zu96ZmF5YyW6LW36LeR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aG55Y+R5piO5LiT5Yip5ZKM5Yib5paw5oiQ5p6c77yM5qC45b+D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Y5Li65Zu95a625YGc6L2m6K6+5aSH5oqA5pyv5aeU5ZGY5Lya5LiT5a6257uE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YGc6L2m6K6+5aSH5Zu95a625qCH5YeG5Yi26K6i44CCPC9wPjxwP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i9pumXtOOAgeeyvuiJr+eahOeUn+S6p+iuvuWkh+OAgee7j+mq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aJje+8jOS4uuWFrOWPuOaJk+mAoOWTgei0qOeyvuiJr+eahOWBnOi9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5tOS6pzUwMDAw5Liq5py65qKw5byP5YGc6L2m5L2N5o+Q5L6b5LqG5pyJ5Yq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5YWs5Y+46Ie05Yqb5LqO5oiQ5Li65YC85b6X5a6i5oi35L+h6LWW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65a6i5oi36YeP6Lqr5a6a5Yi25Liq5oCn5YyW6Kej5Yaz5pa55qGI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4oCc5ZOq6YeM5pyJ5oiR5Lus55qE5Lqn5ZOB77yM5ZOq6YeM5bCx5pyJ5oiR5Lu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4oCd55CG5b+177yM6YCa6L+H5YWo5Zu96ZSA5ZSu5pyN5Yqh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qCH5YeG5YyW5ZSu5ZCO5pyN5Yqh5L+d6Zqc5L2T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nRjc2JnaS0yMzMzN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nRjc2JnaS0yMzMz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D43448C2B2986E5EF831F5EC62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