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A26AADEB3DFB5CDFDE3F9203D6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26AADEB3DFB5CDFDE3F9203D6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ZKM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ojaPlkozpm4blm6Lml5fkuIv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lkI7mnJ/niankuJrnrqHnkIblhazlj7jvvIzmj5DkvpvlrqLmiLf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rr7lpIfnrqHnkIbjgIHnp6nluo/nu7TmiqTjgIHlm63mnpfnu7/ljJbjgIH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rqHnkIbnrYnkuJPkuJr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6KW/6I2j5ZKM54mp5Lia5pyN5Yqh6ZuG5Zui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uW5tO+8jOaYr+W5v+ilv+iOt+W+l+WbveWutuS4gOe6p+i1hOi0q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zFTMDkwMDDlm73pmYXotKjph4/nrqHnkIbkvZPns7vnmoTniankuJrnrqHnkIb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I2j5ZKM54mp5Lia5aeL57uI5Lul4oCc566h55CG6KeE6IyD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5yf6K+a5b+r5o234oCd5Li66LSo6YeP5pa56ZKI77yb5Lul4oCc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2j5ZKM5b+D77yM5YWo5b+D5YWo5oSP5YWo5Li65oKo4oCd5Li65pyN5Yqh5a6X5p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Zui57uT5byA5ouT77yM5rGC5a6e5Yib5paw4oCd55qE5LyB5Lia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auY5qCH5YeG44CB5Lil6KaB5rGC77yM5a6e5pa95ZOB54mM5oiY55Wl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ZSk54K877yM5bey5b2i5oiQ6KeE6IyD44CB5LiT5Lia44CB57uG6Ie0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OO5qC877yb5Yib56uL5LqG5YW35pyJ5Lq65oCn5YyW44CB5Lqy5oOF5Y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pyN5Yqh5qih5byP77yb5Lul4oCc5YGa5Ye66Imy5ZOB54mM55qE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6b5bqU5ZWG77yM5oiQ5Li656S+5Yy6576O5aW955Sf5rS75pyN5Yqh55qE5pW05ZC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5LyB5Lia5oS/5pmv44CCPC9wPjxwPuWFrOWPuOiHquaIkOeri+S7pe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iNo+WSjOmbhuWbouaXl+S4i+aJgOacieaIv+WcsOS6p+mhueebrueahO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WQjuaOpeeuoeS6huiNo+WSjOWxseawtOe+juWcsOOAgeiNo+WSjOWFrO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No+WSjOWkp+WcsOOAgeiNo+WSjOWFrOWbreWiheOAgeiNo+WSjOWFrOWbreWwi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SjOWFrOWbreaCpuW6nOOAgeiNo+WSjOWNg+WNg+agkeOAgeiNo+WSjOaCpua+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SjOWxseawtOe7v+WfjuOAgeiNo+WSjOS4reWkruWFrOWbreOAgU1PQ0/npL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kozmn7Plt57lpKnoqonjgIHmn7Plt57ljYPljYPmoJHvvIzmoYLmnpfmnpfmuqrlu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pnaLnp6/ov5ExMDAw5LiH5bmz5pa557Gz44CC5Zyo5bm/6KW/5Yy6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85ZCI5a6e5Yqb5o6S6KGM5Lit5Y2g5o2u5YmN5Y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aHd5LTI4NT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h3eS0yOD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26AADEB3DFB5CDFDE3F9203D6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