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0DC97E6D25AFEA23D8D97F29BB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0DC97E6D25AFEA23D8D97F29BB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pkrDmupDmmbrog73oo4XlpIfmnInpmZDlhazlj7jmmK/kuIDlrrbogqHku73liL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kuLvopoHku47kuovigJzpkrDmupDigJ3niYzotbfph43mnLrphY3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jgIHnjq/pk77nlLXliqjokavoiqbjgIHnlLXliqjokavoiqbjgIHmgqzoh4LlkI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LrmorDjgIHkupTph5Hlt6XlhbfjgIHmu5Hliqjoo4Xnva7jgIHnlLXlmajlhYP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plIDllK7jgIHlronoo4Xlkoznu7Tkv67vvIzkuZ/mib/mjqXlkITnsb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nm7jlhbPmnI3liqHlt6XkvZzjgII8L3A+PHA+5YWs5Y+46L2m6Ze0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jAwMOW5s+aWueexs++8jOW5tOmUgOWUruminTbljYPkuIflhYPvvIzlkZjlt6UxN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kzODDkvZnlrrbplIDllK7mnI3liqHmnLrmnoTvvIzkuK3jgIH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05Lq677yM5ouF6LSf552A5YWo6YOo5Lqn5ZOB55qE5byA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m25bu65pyJ6Ieq5bex55qE5paw5oqA5pyv44CB5paw5Lqn5ZOB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eS05ODY1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eS05ODY1N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0DC97E6D25AFEA23D8D97F29BB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