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3CBA3A5AE0F715A0EE7D9FB6FD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3CBA3A5AE0F715A0EE7D9FB6FD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iw5pCs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IwMDjlubTvvIzlhajlm73ov57plIHkuIDnq5nlvI/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3liqHlk4HniYzvvIzkuLvokKXlhajlm73lm73lhoXplb/pgJTmkKzlrrYv5Zu96ZmF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Cs5a62L+WbvemZheW/q+mAki/luILlhoXmkKzlrrYv5Yqe5YWs5a6k5pCs6L+BL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WZqOaLhuWNuOWuieijhe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kuLDmkKzlrrbnianmtYHpmrblsZ7kuo7kuIrmtbfmmJPkuLDlm73pmYXnianmtY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LvokKXot6jluILmkKzlrrbnianmtYHjgIHpq5jnq6/ml6XlvI/mkKz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ln47mkKzlrrbjgIHlh7rlm73np7vmsJHmkKzlrrbjgIHlm73pmYXnianmtY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fov5Dku6PnkIbjgIHlip7lhazlrqTmkKzov4HjgIHpkqLnkLTmkKzov5Dnian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5PlgqjjgIHovb/ovabmiZjov5DnianmtYHnrYnmnI3liqHjgILnjrDlt7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nq4vkuIrmtbfjgIHljJfkuqzjgIHlpKnmtKXjgIHph43luobjgIHpppnmuK/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oi4/lt57jgIHml6DplKHjgIHmna3lt57jgIHlroHms6Ig44CB5bm/5bee44CBI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kuJzojp4g44CB5L2b5bGxIOOAgeS4reWxsSDjgIHnj6DmtbfjgIHnn7PlrrbluoT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44CBIOWRvOWSjOa1qeeJueOAgSDmsojpmLPjgIHlpKfov57jgIHplb/mmKX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kIjogqXjgIHnpo/lt57jgIHljqbpl6jjgIHljZfmmIzjgIHmtY7ljZf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pg5Hlt57jgIHmrabmsYnjgIHplb/mspnjgIHmtbflj6PjgIHkuInkuprjgIHljZf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otLXpmLPjgIHmmIbmmI7jgIHopb/lronjgIHkuYzpsoHmnKjpvZDnrY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ip7kuovlpITjgII8L3A+PHA+5Lul4oCc5LiT5rOo5pCs5a6277yM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Li655CG5b+177yM6Ie05Yqb5LqO5Li65a6i5oi35o+Q5L6b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T5Liw5pCs5a625Lul4oCc5Lu35qC85a6e5oOg77yM5pyN5Yqh5ZGo5Yiw4oC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pyN5Yqh5rex5Y+X5paw6ICB5a6i5oi355qE6Z2S552Q77yb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44CB5L6/5o234oCd6K6p5q+P5Liq5a6i5oi355yB5b+D55yB5pe25Y+I55y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oiR5Y+45LiA55u05L+d5oyB4oCc55u06Z2i5oyR5oiY77yM5pWi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Yid5b+D5LiN5Y+Y77yM5pCt5LiK4oCc5LqS6IGU572RK+KAneaWsOS4m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i9pu+8jOWFrOWPuOmihuWvvOW4pumihuaKgOacr+WboumYn+S6uuWRmOiHquS4u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EFQUOOAgeWwj+eoi+W6j+OAgeS9k+enr+mihOS8sOezu+e7n+mZhue7reS4iue6v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abtOWkmuWuouaIt+iHquWKqeS8sOS7t+OAgeWcqOe6v+S4i+WNleOAgeWKqOa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quOAgeW8gOWPluWPkeelqOOAgemihOS8sOS9k+enr+etieaQrOWutumcgOaxg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k+S4sOaQrOWutueahOKAnOS6kuiBlOe9kSvmkKzlrrbigJ3ml7bku6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mYmotMjA4MzY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Ziai0yMDgz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3CBA3A5AE0F715A0EE7D9FB6FD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