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BBDAED6457AADC9CF52469888F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BBDAED6457AADC9CF52469888F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YeN56eR5oqAR1JBTkRIT05PU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auY6YeN56eR5oqA5oiQ56uL5LqOMjAxNOW5tO+8j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3peaZuuiDveWSjOWkp+aVsOaNruS4uuWfuuehgOeahOenkeaKgOWei+WIm+aW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HtOWKm+S6jua3seiAleihjOS4muWcuuaZr++8jOaPkOS+m+WFiOi/m+eahOKAn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SeKAneino+WGs+aWueahiO+8jOS4uuWuouaIt+WIm+mAoOS7t+WAvOOAgjwvcD48cD7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p5HmioDmsYfogZrmnaXoh6rkuJbnlYzlkITpmaLmoKHjgIHnn6XlkI3kvIHkuJrlko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nLrmnoTnmoTnrpfms5Xnp5HlrablrrblkozooYzkuJrkuJPlrrbvvIzku6XliJv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Yvog73lkITooYzkuJrvvIzkuLrlrqLmiLfmj5Dkvpvmu6HotrPlrp7pmYXlnLrmma/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p6PlhrPmlrnmoYjvvIzorqHnrpfmnLrop4bop4nmioDmnK/jgIHlpKfmlbDmja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IbmnpDjgIHmmbrmhafnpL7ljLrnrYnlnYfkuLroh6rkuLvnoJTlj5Hkuqflk4H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oLjlv4PmioDmnK/lkI3liJfliY3ojIXjgII8L3A+PHA+5YWs5Y+455qE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6YeR6J6N44CB5Lqk6YCa44CB5pm65oWn5Z+O5biC562J5aSa5Liq6aKG5Z+f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6i5oi35YyF5ous5oub5ZWG6ZO26KGM44CB5bel5ZWG6ZO26KGM44CB5rWm5Lic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LqR5py65Zy644CB5Lit5Zu955S15L+h44CB5Lit5Zu96ZOB6Lev5oC7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yC5Zyw5Lqn44CB5pWF5a6r562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emtqZ3Jhbi0xNTIyNDEuaHRtbCI+aHR0cHM6Ly9kcWNtLm5ldC93ZW5hbi9n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bi0xNTIy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BBDAED6457AADC9CF52469888F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