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53F8A6098C59CB43006F2C7745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53F8A6098C59CB43006F2C7745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RJ5pm6552/5ZKo6K+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KnuS6jjE5NzDlubTvvIzoh7Tlipvkuo7kuLrlhajnk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pooblr7zlipvmiJjnlaXjgIHpooblr7zogIXpgbTpgInjgIHpooblr7z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7nu6fku7vnrqHnkIblkqjor6LmnI3liqHvvIzmjqjlh7rmlbDlrZfml7bku6P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rkvIHkuJrmlbDlrZfljJbovazlnovop6PlhrPmlrnmoYjvvIzlub/lj5flrqLmiLf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0cm9uZz48L3A+PGgyPuWTgeeJjOeugOS7izwvaDI+PHA+RERJ5piv5LiA5a6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aKG5a+85Yqb5ZKo6K+i5YWs5Y+477yM6IeqMTk3MOW5tOWIm+WKnuS7pead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FqOeQg+S8geS4muaPkOS+m+mihuWvvOWKm+aImOeVpeOAgemihuWvvOiAhemBtO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WKm+WPkeWxleS4jue7p+S7u+euoeeQhuWSqOivouacjeWKoeOAguaIkeS7rO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Km+S8geS4mui1sOWQkeaIkOWKn+OAgkRESeeahOS4pOS9jeWIm+Wni+S6uldpbGxp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QnloYW3ljZrlo6vkuI4gRG91Z2xhcyBXLiBCcmF55Y2a5aOr5piv6L6D5pep5b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m05oqA5pyv5byV6L+b5ZWG55WM55qE5b+D55CG5a2m5a6244CC5Zyo5YW25byV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RJ5Z+65LqO5Y2K5LiW57qq55qE6aKG5a+85Yqb56eR5a2m56CU56m244CB5a2m5py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5a6e6Le157uP6aqM77yM5LiN5pat5byA5Y+R5LiO5pe25L+x6L+b55qE6aKG5a+8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m05Y+K5Y+R5bGV5Lqn5ZOB77yM5aaC5LuK6Laz6L+55bey6YGN5biD5YWo55CDMj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Lov5HlubTmnaXvvIxEREnmlbTlkIjlup7lpKfmlbDmja7lupPkuI7noJTnqb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6/mnoHnoJTlj5Hnur/kuIrmtYvor4TkuI7ln7norq3kuqflk4HvvIzov57nu63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l7bku6Ppooblr7zlipvlj4rkvIHkuJrmlbDlrZfljJbovazlnov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pZbml6DmlbDvvIzlub/lj5flrqLmiLfogq/lrp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kaXpyengtNTQ3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Gl6cnp4LTU0Nz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53F8A6098C59CB43006F2C7745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