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6:59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83406C93EA3924C096627884666F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83406C93EA3924C096627884666F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w5qOu6ZuG5ZuiVGFpc2Vu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sbHopb/ms7Dmo67np5HmioDogqHku73mnInpmZDlhazlj7jmmK/pnaL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nIHnmoTkv6Hmga/ljJbmlbTkvZPop6PlhrPmlrnmoYjkuI7mnI3liqHmj5DkvpvllY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mo67np5HmioDmiJDnq4vkuo4xOTg55bm0MTDmnIjvvIzmgLvotYTkuqcxMzAwMOS4h+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S6p+WAvDIwMDAw5LiH5YWD44CCPC9wPjxwPuazsOajruenkeaKgOenr+aegeWAoeWvv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WuouaIt+WIm+mAoOS7t+WAvOKAneeahOe7j+iQpeeQhuW/te+8jOmAmui/h+aKgOacr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h+WuouaIt+S/oeaBr+WMluawtOW5s++8jOWcqOeUteWtkOaUv+WKoeOAgeWNj+WQjOWK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eS6keW5s+WPsOOAgeWkp+aVsOaNruOAgeaVsOWtl+eUteinhuOAgUdQUy/ljJfmlpf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rYnpoobln5/nmoTlupTnlKjkuI7mnI3liqHmioDmnK/ovr7liLDlm73lhoXlh7roibL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jgILms7Dmo67np5HmioDoh6rkuLvnoJTlj5HnmoTph5Hnv5Tns7vliJfova/ku7bjgIFUU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YIEpESOaVsOWtl+eUteinhue7iOerr+OAgUdQU+ezu+e7n+e7iOerr+iuvuWkh+etiTIw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6L2v56Gs5Lu25Lqn5ZOB5bm/5rOb5bqU55So5LqO5pS/5bqc44CB6YCa5L+h44CB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eR6J6N44CB5pWZ6IKy5LiO5paH5YyW44CB5Yy755aX5Y2r55Sf44CB5Yi26YCg5Li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aqS44CB546v5L+d562J6aKG5Z+f44CCPC9wPjxwPuaWsOS4gOS7o+S/oeaBr+aKgOac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RveW/heWwhuWKoOmAn+aVsOWtl+Wxseilv+eahOWPkeWxleS4juWPmOmdqeOAguazsOajr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erreivmuS4uuWuouaIt+aPkOS+m+WIh+WQiOWunumZheeahOS/oeaBr+WMluaVtOS9k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aWueahiO+8jOWNj+WQjOWuouaIt+aPkOWNh+euoeeQhuawtOW5s+WSjOaguOW/g+er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++8jOS4uuWuouaIt+WIm+mAoOS7t+WAvO+8jOS4uuekvuS8mui/m+atpeWBmuWHuui0o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dHNqdHRhaXMtODM1N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dHNqdHRhaXMtODM1Nzk3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83406C93EA3924C096627884666F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