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F3F6C8C93CF3F7C68A8B1E875B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F3F6C8C93CF3F7C68A8B1E875B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W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5zpmbXluILpo57ohb7lt6XnqIvoo4XppbDmnInpmZDotKPku7v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lrqTlhoXlpJboo4XmvaLnmoTlt6XnqIvlhazlj7jvvIzlhbflpIfkuK3lm73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4XppbDlj4rorr7orqHlj4zkuZnnuqfotYTotKjjgIL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po57ohb7lt6XnqIvlhazlj7jnmoTmlbTkvZPlrp7lipvku6Xlj4rlhajkvZP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rrlrZzlrZzkuI3lgKbnmoTliqrlipvvvIzljobnu4/ljYPlpJrkuKroo4Xmva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koznrqHnkIbnu4/pqoznmoTnp6/ntK/vvIzlt7Lnu4/lj5HlsZXmiJDkuLrono3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jgIHlt6XnqIvmlr3lt6XjgIHmnZDmlpnphY3pgIHjgIHmnKjpl6j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rrblhbfjgIHoo4XppbDlk4HlvIDlj5HkuLrkuIDkvZPnmoToo4Xppb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hazlr5PjgIHliKvlooXjgIHmoLfmnb/pl7TjgIHllYbkuJrnqbr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abmoKHjgIHljLvpmaLnrYnlnLrmiYDnmoToo4Xkv67orr7orqHlkoz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5YWs5Y+45oyB57ut56iz5q2l5Y+R5bGV77yM5LiL6K6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K6+6K6h6YOo44CB5bel56iL6YOo44CB5LyB5YiS6YOo44CB6LSi5Yqh6YOo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6YOo44CB5Lq65Yqb6LWE5rqQ6YOo5ZKM5p2Q5paZ6YWN5paZ5Lit5b+D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44CC5YWs5Y+45bu656uL5LqG5LuO5pa55qGI6K6+6K6h44CB5bel56iL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qOmHj+ebkeedo+WIsOWUruWQjuacjeWKoeetieS4gOaVtOWll+e7huiHtOWQiOeQ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1geeoi+S9k+ezu++8jOeUseiuvuiuoeeyvuiLseOAgeaKgOW3peOAge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WQjOe7hOW7uuaIkOS4gOaUr+ivmuS/oeOAgeaVrOS4muOAgeWKoeWunuOAg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WboumYn+OAgjwvcD48cD7lhazlj7jku6XlhYjov5vnmoTorr7orqHnkIblv7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nmoTorr7orqHlip/lupXkuLrlhYjlr7zvvIzku6Xop4TojIPnmoTnrqHnkIb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mlr3lt6XmioDmnK/kuLrln7rnoYDvvIzku6XlrozlloTnmoTmnI3liqHkvZP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vvIzku6XkuqfkuJrljJbmqKHlvI/nu4/okKXpmY3kvY7miJDmnKzkuLr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jJbjgIHkurrmgKfljJbjgIHkuKrmgKfljJbnmoToo4Xkv6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lubbkuI3mh4jliqrlipvku6Xmj5DljYflkozotoXotorlrqLmiLf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lgLzjgII8L3A+PHA+5YWs5Y+45bCG5LiA5aaC5pei5b6A55qE6Ie05Yqb5LqO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o+Q5L6b5pu05a6M5ZaE55qE6KOF5L+u5pyN5Yqh77yM57K+5b+D6ZO4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5bel56iL4oCd5ZOB54mM44CC5YWs5Y+45oS/5LiO5Lia55WM5ZCM5LuB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6KGM5Lia6Ieq5b6L77yM57u05oqk5biC5Zy6546v5aKD77yM5qCR56uL6KGM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6o5Yqo6KGM5Lia5Y+R5bGV77yM5byV5a+86KOF5L+u5paw5r2u5rWB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6KOF5L+u5paw56+H56u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dHpzLTI1NzEuaHRtbCI+aHR0cHM6Ly9kcWNtLm5ldC93ZW5hbi9mdHpzLTI1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F3F6C8C93CF3F7C68A8B1E875B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