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B2F54240B76935C3CBA895FC2C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B2F54240B76935C3CBA895FC2C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K+5Y2O5p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K3nsr7ljY7mmZ/mnLrmorD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ova/nrqHms7Xlj4rlhbbljJblt6XmiJDlpZforr7lpIfjgIHmtYHkvZ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oJTlj5HjgIHliLbpgKDjgIHliqDlt6Xlj4rplIDllK7nmoTlhazlj7jvvIzkuL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hrbngrzjgIHljLvoja/jgIHog73mupDnrYnooYzkuJrmj5DkvpvnlJ/kuqf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ku6Xlj4rphY3lpZforr7lpIfvvIzlt7LkuLrlhajlm70zMDAw5aSa5a625LyB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5pyN5Yqh44CC5YWs5Y+45YmN6Lqr5Li65LiK5rW35YeH5rGf5Y2O5pmf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t5b+D77yMOTDlubTku6PliJ3otbfkuLrlm73lhoXlpJblrqLmiLf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JjotKjnmoTljJblt6XmiJDlpZforr7lpIfvvIzku6Xlj4rnm7jlhbPooqvlpZf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ku7bjgII8L3A+PHA+5YWs5Y+45Z2Q6JC95LqO6JyA5bGx57uP5rWO5Lqn5Li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6ZuE5Y6a77yM5oul5pyJ5LiT5Lia55qE56CU5Y+R5Zui6Zif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5Sf5Lqn5Yqg5bel6L2m6Ze077yM5Liw5a+M55qE55Sf5Lqn57uP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ZKM5Lqn5ZOB6LSo6YeP5L+d6K+B5L2T57O777yM5LuO56CU5Y+R5Yiw5Yi26Y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Su5ZCO6YO96L+95rGC57K+55uK5rGC57K+77yM5Li65a6i5oi35bim5p2l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6aqM44CC5aSa5bm05p2l5LiO5LiK5rW35ZCM5rWO5aSn5a2m44CB5ZCI6IK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2m44CB5a6J5b695aSn5a2m44CB5a6J5b695Yy756eR5aSn5a2m562J55+l5ZC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qCh5LyB5ZCI5L2c77yM5bu656uL4oCc5Lqn5a2m56CU4oCd5LiA5L2T55qE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6eR5oqA5Yib5paw5Lq65omN55qE5py65Yi244CCPC9wPjxwPuS4reeyvuWNjuaZ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JouiusOKAnOaOqOmZiOWHuuaWsOOAgei2hei2iuiHquaIkeKAneeahOWPkeWxle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OqOW0h+KAnOWIm+aWsOOAgeiHquW8uuOAgeWQiOS9nOOAgeWFseeUn+KAn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WAvOingu+8jOWdmuaMgeKAnOWTgei0qOeyvuOAgeS8geS4muaZn+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cqOaIkeS7rOWboumYn+S4jeaWreWKquWKm+S4i++8jOWkp+WKm+WunuaWv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OAgeeuoeeQhuWIm+aWsOOAgeacjeWKoeWIm+aWsO+8jOaQreS4iuS4reWbv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MOaXtuS7o+eahOWRiuivieWIl+i9pu+8jOS4uuS4reWbveiuvuWkh+i1sOWQkeWFq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S4lueVjOacuuaisOWItumAoOS4mueahOagh+adhuiAjOWli+aWl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poYy0zNTkzMz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mhjLTM1OTM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B2F54240B76935C3CBA895FC2C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