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04A52DE6527F3403D0DBE05C39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4A52DE6527F3403D0DBE05C39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Ow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Jzms7DliLboja/mnInpmZDlhazlj7jmmK/pm4boja/lk4H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nu7zlkIjmgKfnjrDku6PljJbliLb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kuLvopoHku47kuovog7blm4rliYLjgIHniYfliYLjgIH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iYLjgIHmoJPliYLns7vliJfnmoTnoJTlj5HjgIHnlJ/kuqfjgIHplIDllK7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lkrjpmLPnvo7lpb3ljLvoja/lhazlj7jvvIzliY3ouqvmmK/opb/lronpm7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joLvvIwyMDA05bm0M+aciOWcqOmZleilv+ecgeW3peWVhueuoeeQhuWxgOabtO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UueWItuS4uumZleilv+S4nOazsOWItuiNr+aciemZkOWFrOWPuO+8jDIwMDjlub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bbotK3kuobopb/lronnu7/osLfliLboja/mnInpmZDlhazlj7jvvIwyMDEw5bm0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LqG5a6B5aSP57Sr6I2G6Iqx5Yi26I2v5pyJ6ZmQ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EyMOS6qe+8jOacieiDtuWbiuWJgueUn+S6p+e6v+S4ieadoe+8jOeJh+WJ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pOadoe+8jOmil+eykuWJgueUn+S6p+e6v+S4pOadoe+8jOagk+WJgueUn+S6p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S4reiNr+WJjeWkhOeQhuWPiuaPkOWPlueUn+S6p+e6v+WQhOS4ieadoe+8j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Un+S6p+e6v+OAguW5tOeUn+S6p+iDtuWbiuWJgjMw5Lq/57KS44CB54mH5YmC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YfjgIHpopfnspLliYI15Lq/6KKL44CB5qCT5YmCNeS6v+eykuOAgeaLpe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adkOWJjeWkhOeQhuWPiuaPkOWPlui9pumXtO+8jOW5tOWkhOeQhuS4reiNr+ad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HkuIflkKjvvIzlt7Lkuo4yMDE55bm05YWo6YOo6YCa6L+H5Zu95a625paw54mIR01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MjAxN+W5tOmAmui/h+S6hui0qOmHj+euoeeQhuS9k+ezu++8iEdCL1QxOTAwMS0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E6MjAxNe+8ieOAgeeOr+Wig+euoeeQhuS9k+ezu++8iEdCL1QyNDAwMS0yMDE2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NDAwMToyMDE177yJ5ZKM6IGM5Lia5YGl5bq35a6J5YWo566h55CG5L2T57O777yI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TEvT0hTQVMxODAwMToyMDA377yJ6K6k6K+B77yM6I635b6X5Lit6Iux5paH54m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44CCPC9wPjxwPuWFrOWPuOS6p+WTgeW3suimhuebluW/g+iEkeihgOe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OAgeWmh+enkeOAgeS6lOWumOenkeOAgeiCneiDhuOAgea2iOWMluOAgeearuiCp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eYpOenkeOAgemqqOenkeOAgeiCm+iCoOenkeetiemihuWfn+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ifvue0oOiDtuWbiuOAgeWmh+S5kOeJh+OAgeiEieeuoeWkjeW6t+iDtuWbiuOAge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h+OAgeWkjeaWueefs+mfpuiDtuWbiuOAgeWkjeaWueiDg+WugeiDtuWbiuOAgeWmh+eC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+etieOAgjwvcD48cD7lhazlj7jml5fkuIvorr7mnInpmZXopb/lsJrlvrfljLvoja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mZXopb/lvqHpmoboja/kuJrmnInpmZDotKPku7vlhazlj7jjgIHpmZ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7Dph5Hnu7Tmspnoja/kuJrmnInpmZDlhazlj7jjgILlhazlj7jnjrDmnInkurrlkZg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yF5ous6ZSA5ZSu5Lq65ZGYNzAwMOS9meS6uu+8jOmUgOWUrumDqOS6uuWR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eUn+S6p+OAgeeglOWPkeS6uuWRmDYwMOWkmuS6uuOAguWFtuS4re+8j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DYw5aSa5Lq677yM5Z2H5Li65aSn5LiT5Lul5LiK5a2m5Y6G77yM5bm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v5Y6C5qOA6aqM44CB55uR552j55qE5a6e6Le157uP6aqM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WIhuaUr+W3sumBjeW4g+WFqOWbvTMw5aSa5Liq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MjAxOeW5tO+8jOWunueOsOW3peS4muaAu+S6p+WAvDE4LjPkur/lhYPvvIzliKnn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r/lhYPjgILpmo/nnYDlhazlj7jkuqflk4HotKjph4/nqLPlrprjgIHnlpfmlYjnoa7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qonnoa7nq4vlj4rigJzkuJzms7DigJ3lk4HniYznmoTmt7HlhaXkurrlv4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IDllK7lrprlsIbov57liJvkvbPnu6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0enktMjA2NDgxLmh0bWwiPmh0dHBzOi8vZHFjbS5uZXQvd2VuYW4vZHR6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4A52DE6527F3403D0DBE05C39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