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23:21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03AD24040C015B116EB2BC054AA3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03AD24040C015B116EB2BC054AA3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m55Li95rSB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ub/kuJznibnkuL3mtIHnjq/looPlt6XnqIvmnInpmZDlhazlj7jvvIjliY3ouqvmmK/k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uILnibnkuL3mtIHnjq/looPlt6XnqIvmnInpmZDlhazlj7jvvInliJvlu7rkuo4yMDAx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mnIjvvIzmmK/kuIDlrrbku6Xmj5Dkvpvln47luILnjq/ljavns7vnu5/mnI3liqHjgIH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nlJ/mtLvlnoPlnL7lpITnkIbjgIHlt6XkuJrlm7rkvZPlnoPlnL7lpITnkIbjgIHlnoPln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ov5DjgIHpgZPot6/muIXmiavkv53mtIHjgIHmsp/muKDjgIHmsrPpgZPlj4rmuZbpnaL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muIXmtIHjgIHluILmlL/lhazlhbHorr7mlr3nu7TmiqTnrqHnkIbjgIHluILmlL/lt6X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mnpfnu7/ljJbmlr3lt6XjgIHlhbvmiqTnrqHnkIbkuLrkuLvokKXkuJrliqHlj4rnian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mnI3liqHnmoTnu7zlkIjlnovkvIHkuJrjgILnu4/ov4cxN+W5tOeahOWPkeWxle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vea0geW9ouaIkOS6huS4gOaUr+Wboue7k+mrmOaViOOAgeS4k+S4mueyvuW5sueah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7lhazlj7jkuo4yMDA16IezMjAxN+W5tOi/nue7reWNgeS4ieW5tOiiq+iv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OW5v+S4nOecgeWuiOWQiOWQjOmHjeS/oeeUqOS8geS4muKAne+8m+i/nue7reS6lOW5t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vhOS4uuKAnOW5v+S4nOecgeivmuS/oeekuuiMg+S8geS4muKAne+8m+iiq+ivhOS4uuKA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nOecgeeOr+WNq+acjeWKoeS/oeeUqEFBQUFB5LyB5Lia4oCd44CB4oCc5bm/5Lic55yB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7u/5YyW5L+h55SoQUFB5LyB5Lia4oCd44CB4oCc5bm/5Lic55yB5LyY56eA5Zut5p6X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oCd44CB4oCc6K+a5L+h56S66IyD5Y2V5L2N4oCd44CB4oCc5paH5piO57uP6JCl5oi3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oCc5YWI6L+b5Y2V5L2N4oCd44CB4oCc5YWI6L+b6ZuG5L2T4oCd44CB4oCc5LyY56e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4oCd44CB4oCc5LyY56eA5Lya5ZGY5LyB5Lia4oCd44CB4oCc5a6J5YWo5paH5piO5YWI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4oCd56ew5Y+377yb6I636LWg4oCc5Zut5p6X57u/5YyW5LyY56eA566h5YW7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B4oCc5Zut5p6X57u/5YyW5LyY56eA5bel56iL6aG555uu4oCd5aWW77yb6I636LWg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YyW576O5YyW44CB5LiT5Lia5pWs5Lia4oCd6ZSm5peX77yb5YWs5Y+46YOo5YiG5ZGY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b6X4oCc5YWI6L+b546v5Y2r5bel5L2c6ICF4oCd44CB4oCc5YWI6L+b546v5Y2r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mL4oCd44CB4oCc5Z+O5biC576O5a655biI4oCd562J56ew5Y+344CCPC9wPjxwPueJ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0geWwhuenieaJv+KAnOiHu+WWhOWTgei0qO+8jOWuouaIt+iHtOS4iu+8geKAneea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l+aXqO+8jOWPkeaJrOKAnOWboue7k+aLvOaQj+OAgeW8gOaLk+i/m+WPluKAneeahO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8geS4mueyvuelnuOAguiHtOWKm+S6juWfjuS5oeeOr+Wig+OAgeeOr+S/neS6p+S4mu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3seWPkeWxle+8jOWKm+axguaJk+mAoOe7v+iJsueOr+S/neWTgeeJjO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dGxqLTgzODQ2Ni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Rsai04Mzg0Nj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03AD24040C015B116EB2BC054AA3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