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E28DC80C66D91963C99147A17C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E28DC80C66D91963C99147A17C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iq5Zut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uILljZroiKrlm63oibroo4XppbDmnInpmZDlhazlj7jkuo4yMDE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O5LqL6Iqx5Y2J57u/5qSN56ef6LWB5Y+K57u/5YyW5YW75oqk5Li66LW354K5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LS0tLS0t56uL5L2T57u/5YyW77yI5qSN54mp5aKZ77yI5YyF5ZCr5Lu/55yf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KZ77yJ44CB5bGL6aG26Iqx5Zut44CB57u/6ZuV44CB5Z6C55u057u/5YyW5Y+K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aKZ5L2T57u/5YyW77yJ55qE6K6+6K6h44CB5pa95bel44CB57u05oqk562J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55qE5LyB5Lia44CC5Lul6Iqx5Y2J56ef6LWB5Li65Y+R56uv77yM5a6e5pa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qm5YyW57uP6JCl77yM5LiT5Lia5YyW566h55CG4oCd55qE5Y+R5bGV5oiY55Wl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6E5bu65LqG5Lul6Iqx5Y2J56ef6LWB5Lqn5Lia6YWN5aWX5ZKM56uL5L2T57u/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Lik5Liq5LyB5Lia5Y+R5bGV5oiY55Wl77ya5Y2a6Iiq5Zut6Im66KOF6aWw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S+5Lya4oCd5Li65bex5Lu777yM56ev5p6B6JC95a6e4oCc56eR5a2m5Y+R5bG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ev5p6B5o6i57Si56eR5oqA5Yib5paw44CB5Lqn5ZOB5Yib5paw44CB5biC5Zy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+R5bGV6YGT6Lev44CC6Z2i5a+556ue5LqJ5pel55uK5r+A54OI55qE5biC5Zy6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s5Y+456eJ5om/4oCc57u/6Imy5L2/6ICF44CB55Sf5oCB5YWI6ZSL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a6e6KGM6J6N5YWl5Lq65oCn5YyW566h55CG55qE5Yi25bqm5YyW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6L+b5Y+W44CB5LiN5pat5Yib5paw77yM5bey5oiQ5Li65Lit5Zu95b6I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7u/6Imy5Lqn5Lia6ZO+44CCPC9wPjxwPuWQiOiCpeW4guWNmuiIquWbreiJu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S4u+imgeS7juS6i+eri+S9k+e7v+WMluOAgeiKseWNieenn+i1g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uS4uuS6humAguW6lOmrmOmAn+WPkeWxleeahOekvuS8mumcgOimge+8j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S4gOaJueWbreiJuuijhemlsO+8iOeri+S9k+e7v+WMlu+8ieiuvuiuoeOAge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S4k+S4muaJp+ihjOeahOmYn+S8je+8jOWFt+acieWkmuW5tOeahOiuvuiuoeaWv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e7j+mqjOOAguaJv+aOpeS8geS6i+S4muWNleS9jeOAgeWuvummhuOAgemFkuW6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WoseS5kOWcuuaJgOOAgeWVhuWKoeWkp+WOpuOAgeWGmeWtl+alvOOAge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ri+S9k+e7v+WMluWPiue7v+WMluWFu+aKpOS4jue7v+akjeenn+i1geS4j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lhazlj7jlhajkvZPlkZjlt6XmhL/ku6XkvJjoia/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nsr7lv4PnmoTnjrDlnLrmlr3lt6XvvIznq63or5rkuLrnpL7kvJrlkITnlY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u7/ljJbmnI3liqHvvIHnlKjljZroiKrnmoTnnJ/or5rmjaLlj5bmgqj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lKjljZroiKrnmoTmnI3liqHmjaLlj5bmgqjnmoTmu6HmhI8h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aHl5LTQwNjk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oeXktNDA2O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E28DC80C66D91963C99147A17C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