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EBF5952A78F948FFA0C80F4DF2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EBF5952A78F948FFA0C80F4DF2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5u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lt57luILmu4Hlt57lk4Hnm5voo4XppbDlt6XnqIv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rqTlhoXlpJborr7orqHjgIHpooTnrpfjgIHmlr3lt6XjgIHmnZDmlp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oo4XppbDlhazlj7jjgILlhazlj7jku47kuovoo4XppbDoo4Xkv6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JrlubTvvIzmnInnnYDliJvmlrDnmoTorr7orqHjgIHlkIjnkIbnmoTmiqXku7f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vvIzlkozkuIDmibnni6znq4vnmoTkuJPkuJrljJb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noa7kv53mlr3lt6Xnu7/oibLnjq/kv53vvIzlronlhaj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LiA576k5bm06L275a+M5pyJ5oOz6LGh5Yqb55qE6K6+6K6h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LiA5om55Lit44CB6auY57qn6IGM56ew55qE5bu6562R5biI44CB5bel56iL5bi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66h55CG6Zif5LyN77yM5LuW5Lus5pyJ552A5Liw5a+M55qE56eR5a2m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95bel57uP6aqM77yM6IO95aSf5Li65ZCE57G76KOF6aWw5bel56iL5o+Q5L6b5Y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Y+K5oqA5pyv5pa55qGI44CCPC9wPjxwPuWFrOWPuOacrOedgOKAnOazq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i/veaxguWNk+i2iuKAneeahOS8geS4muWul+aXqO+8jOS7peWTgeeJj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iHtOWKm+S6juWIm+mAoOepuumXtO+8jOWxleeOsOeyvua5m+W3peiJ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iuoeS4iu+8jOW0h+WwmuS6uuaAp+WMluOAgeWkmuWFg+WMluOAgeiJuuacr+WM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iwg+WKn+iDveOAgee7k+aehOWSjOW9ouW8j+eahOWujOaVtO+8jOi/veaxg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gOacr+OAgeepuumXtOeahOihqOeOsOa3seW6pu+8jOWIm+mAoOWHuuWIq+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3peS9nOWSjOeUn+a0u+eOr+Wig++8m+WcqOadkOaWmeS4iu+8jOS4peagvOaO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adkOaWmeeahOWTgeeJjO+8jOWvueWFtuimgeaxguaPkOS+m+ebuOWFs+acuuaehOet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1i+aKpeWRiuWSjOS6p+WTgeWQiOagvOivgeS5pu+8jOW5tueUseS4k+S6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S/neadkOaWmeWTgei0qO+8m+WcqOaWveW3peS4iu+8jOS+neaJmOW3peWMoOeah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iJuu+8jOWKm+axguWBmuW3peeyvue7hu+8jOiDveWkn+WFheWIhueahOS9k+eOsO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eyvumrk++8m+WcqOWUruWQjuacjeWKoeS4iu+8jOaPkOWHuuWNs+aXtuWTjeW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ino+mZpOmhvuWuoueahOWQjumhvuS5i+W/p++8geS4k+S4mueahOadkOaWm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mOi0qOeahOW3peeoi+aWveW3pe+8jOWujOWWhOeahOWUruWQjuacjeWKoe+8jO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Jo++8jOe0p+WvhuihlOaOpe+8jOW5tumFjeWQiOWFrOWPuOWItuWumueahO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SjOezu+e7n+aAp+eahOinhOeroOWItuW6pu+8jOehruS/neS6huW3peeoi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9nOS4muWPiuS8geS4muaVtOS9k+eahOmrmOaViOeOh+i/kOS9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5voo4XppbDmnInpmZDlhazlj7jov5Hlh6DlubTlhoXlhYjlkI7lrozmiJDkuo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ppobjgIHppJDppa7jgIFLVFbjgIHlsZXnpLrljoXjgIHllYbkuJr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lpKfph4/nmoTlrrblsYXjgIHliKvlooXoo4XppbDorr7orqHnrYnkuK3jgIHlsI/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4Xkv67lt6XnqIvlkozlkITkuKrlsYXkvY/lsI/ljLrnmoTlrrbluq3oo4Xkv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lr3lt6XvvIzlj5fliLDlu7rorr7ljZXkvY3jgIHkuJrkuLvlkozlvZPlnL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g6jpl6jnmoTlpb3or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zenMtNjM3NDA0Lmh0bWwiPmh0dHBzOi8vZHFjbS5uZXQvd2VuYW4vcHN6cy02Mzc0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EBF5952A78F948FFA0C80F4DF2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