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2977E13D614EC1ADB8B9BCF844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2977E13D614EC1ADB8B9BCF844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6iO5Yqh5biI5LqL5Yqh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sbHopb/lpKnkuIDnqI7liqHluIjkuovliqHmiY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o7kuozpm7bpm7blha3lubTkuIPmnIjnu4/lm73lrrbnqI7liqHmgLvlsYDmibn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sbHopb/nnIHlpKrljp/luILlt6XllYbooYzmlL/nrqHnkIblsYDlip7nkI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nmbvorrDjgILlhazlj7gyMDE05bm0NuaciOeUseWkquWOn+W4gui/juazveWM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uWKoeWxgOiupOWumuS4uuS4gOiIrOe6s+eojuS6uuOAgjwvcD48cD7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I7lrqLmiLfkv53mjIHoia/lpb3nmoTlkIjkvZzlhbPns7vvvIzpmY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Xov4cxMDAw5aSa5a6255qE5LyB5LqL5Lia5Y2V5L2N44CB5aSW6LWE5LyB5Lia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LqG5raJ56iO5Lia5Yqh5a6h5qC444CB5Luj55CG5pyN5Yqh44CB6aG+6Zeu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57qz56iO56255YiS562J5LyY6LSo55qE5LiT5Lia5pyN5Yqh77yM5Y+X5Yi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5aW96K+E44CCPC9wPjxwPuWFqOaJgOWRmOW3pTMw5aSa5ZCN77yM5YW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6iO5Yqh5biIMTHlkI3vvIzms6jlhozkvJrorqHluIg05ZCN77yM6auY57qn5Lya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S8muiuoeW4iDEz5ZCN77yM5Yid57qn5Lya6K6h5biIMuWQje+8jOatpOWJjeWd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uWKoeS4reS7i+acuuaehOW3peS9nOWkmuW5tO+8jOmDqOWIhuWRmOW3peWQjOaX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azqOWGjOS8muiuoeW4iOOAgemrmOe6p+S8muiuoeW4iOetiei1hOagvO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eahOeojuWKoeeQhuiuuuefpeivhuWSjOaTjeS9nOe7j+mqjOOAguaJp+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acieS4sOWvjOeahOS4muWKoee7j+mqjO+8jOWFt+Wkh+i+g+mrmOawtOW5s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+8jOmaj+aXtuS6huino+aOjOaPoeacieWFs+aWsOeahOeojuaUtuaUv+etlu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8muiuoeWHhuWImeOAgeS8muiuoeefpeivhuS7peWPiuebuOWFs+eahOinhOWu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WFt+acieS6uuWRmOW5tOi9u+WMlu+8jOefpeivhuWxguasoemrmO+8jOefpei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WsO+8jOS4muWKoeiDveWKm+W8uueahOeJueeCue+8jOiDveS4uuWuouaIt+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OAgemrmOi0qOmHj+OAgeaViOeOh+S5i+acjeWKoeOAgumVv+W5tOWvue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rmOaWsOaKgOacr+S8geS4muOAgeaIv+WcsOS6p+S8geS4muetieS8l+Wk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7vOWQiOacjeWKoeOAguW5tuS4lOWumuacn+S4uuS8geS4mui/m+ihjOS4k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iusuW6p++8jOS4juS8geS4muS7peW6p+iwiOS8mueahOW9ouW8j+i/m+ihjOi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njei0oueojumimO+8jOecn+ato+i1t+WIsOS6hui9u+advuaQreW7uuS8geS4mu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mDqOmXqOayn+mAmueahOahpeaigeeahOS9nOeU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lzd3Nzd3MtMzM1MT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zd3Nzd3MtMzM1M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2977E13D614EC1ADB8B9BCF844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