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1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D5EB09501EAAB4AC2B26EA2AC2B1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5EB09501EAAB4AC2B26EA2AC2B1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nJhbmtsaW5Db3ZleeWvjOWFsOWFi+ael+af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D48L2ZvbnQ+PC9jZW50ZXI+PHA+PHN0cm9uZz7otbfmupDkuo4xOTgw5bm077yM6IGa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q5Lq65Y+K57uE57uH55qE6aKG5a+85Yqb5Y+R5bGV5pa56Z2i77yM5pyN5Yqh5Lq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aSa5Zyw5Zu95a625ZKM5Zyw5Yy677yM5o+Q5L6b6aKG5a+85Yqb5ZKM5omn6KGM5Yq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qn5ZOB55qE5ZKo6K+i44CB6L6F5a+85ZKM5Z+56K6t5pyN5Yqh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WvjOWFsOWFi+ael+afr+e7tOWcqO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4ruWKqee7hOe7h+WSjOS4quS6uuaIkOWwsemdnuWHoeOAgumAmui/h+W9seWTj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6uuS7rOeahOW3peS9nOWSjOeUn+a0u+adpeW4ruWKqeS7luS7rOWunueO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kp+ebruagh+OAgjwvcD48cD7lr4zlhbDlhYvmnpfmn6/nu7TlnKjlhajnkIMxNj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ozlnLDljLrmj5Dkvpvpooblr7zlipvlkozmiafooYzlipvnrYnnm7jlhbP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kqjor6LjgIHovoXlr7zlkozln7norq3mnI3liqHjgILkuI45MCXnmoTlhajnkIP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xMDDlvLrlhazlj7jlkozlm73lhoXlkITooYzkuJrpooblhpvkvIHkuJrlu7rnq4v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lhbPns7vjgILmi6XmnInotoXov4cy77yMMDAw5ZCN5ZGY5bel77yM6LaF6L+HMT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IHkuJrlhoXpg6jorqTor4HorrLluIjvvIzlhbHlkIzoh7Tlipvkuo7lkIzkuIDkuKr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ozmhL/mma/jgII8L3A+PHA+MTk4MOW5tOaIkOeri+S6jue+juWbveebkOa5luWfju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ubTov5vlhaXkuK3lm73vvIznm67liY3lnKjljJfkuqzjgIHkuIrmtbfjgIHlub/lt5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orr7mnInliIblhazlj7jjgILov5Hlm5vljYHlubTnmoTooYzkuJrlj5HlsZX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uqflk4HnoJTlj5HmlrnpnaLmipXlhaXotoXov4cxLjjkur/nvo7lhYPvvIz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nKjkuKrkurrlj4rnu4Tnu4fnmoTpooblr7zlipvlj5HlsZXmlrnpna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ZyYW5rbGluLTkwMDQy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ZyYW5rbGluLTkwMDQy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5EB09501EAAB4AC2B26EA2AC2B1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