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A61F3D794E14173A8633208C46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A61F3D794E14173A8633208C46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+O566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n47nrqHlrrbmmK/kuIDlrrbln7rkuo7np7vliqjkupLogZTnvZHjgIHlupTn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qKHlvI/vvIhvbmxpbmUgdG8gb2ZmbGluZe+8jOmAmui/h+e6v+S4iuOAgee6v+S4i+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tOaOpeaPkOWNh+e6v+S4i+acjeWKoeawtOW5s++8jOW8uuWMluebkeedo++8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IsOWutuacjeWKoeWFrOWPuOOAgumHkeWfjueuoeWutueahOaIkOeri+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WPiuaUv+W6nOWvueKAnOS6kuiBlOe9kSvigJ3pobnnm67nmoTlpKflipvmibb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upTigJzlpKfkvJfliJvkuJrvvIzkuIfkvJfliJvmlrDigJ3nmoTlj7flj6z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pKflraborqHnrpfmnLrns7vmr5XkuJrnmoTlh6DkvY3noJTnqbbnlJ/liJv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Y3liJvlp4vkurrlnYfmnInnmb7luqbjgIHlpKfllJDnlLXkv6HjgIHlvq7ova/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LDlm77nrYnlpKflnovlpK7kvIHmiJbkupLogZTnvZHlt6jlpLTkvIHkuJrnmoTlsLH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6YeR5Z+O566h5a625piv5LiA5Liq5o+Q5L6b6auY5ZOB6LSo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LyB5Lia5pyN5Yqh55qE5Yiw5a625pyN5Yqh5bmz5Y+w77yM55So5oi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YeR5Z+O566h5a62QVBQ5Zyo57q/6aKE57qm5a625bqt5L+d5rSB5pyN5Yqh44C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75oqk44CB5pOm546755KD44CB5rK554Of5py65riF5rSX44CB55Sy6Yab5rK7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omT6Jyh44CB6Zmk6J6o5p2A6I+M44CB55qu5rKZ5Y+R5oqk55CG44CB5L+d5a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uC44CB6IKy5YS/5auC44CB6ICB5Lq66Zmq5oqk44CB5a625bqt57u05L+u44CB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YCa44CB5pel5bi45a6J6KOF562J5aSa6aG55pyN5Yqh44CCPC9wPjxwPumHkeWfj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iuvueahOacjeWKoee9keeCueimhuebluaVtOS4quWFsOW3nuW4guWMuu+8j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Jk+mAoOWFsOW3nummluWutuS4k+S4muOAgemrmOerr+eahOmrmOWTgei0q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+acjeWKoeW5s+WPsO+8jOacrOedgOKAnOWuouaIt+S9k+mqjOiHs+S4iu+8jOe7hu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KAneeahOeQhuW/te+8jOS4uuWuouaIt+aPkOS+m+KAnOS+v+aNt+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k+S4muOAgemrmOerr+KAneeahOacjeWKoe+8jOWFrOWPuOaLpeacie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+8jOS4uuKAnOmHkeWfjueuoeWutuKAnUFQUOeahOW8gOWPkeWPiu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S4iuiQpemUgOaOqOW5v+aPkOS+m+W8uuacieWKm+eahOWQjuWPsO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Nnai01Mjk5M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Y2dqLTUyOTk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A61F3D794E14173A8633208C46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