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1880CBC1D29A31AEA8CF0EFF73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1880CBC1D29A31AEA8CF0EFF73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rKq6Ieq5o6nWVVI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6a55rKq6Ieq5o6n6ZiA6Zeo5pyJ6ZmQ5YWs5Y+45piv5o6n5Yi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CU5Y+R5Y+K55Sf5Lqn55qE5LyB5Lia5LmL5LiA44CC5YWs5Y+45Y2B5L2Z5bm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n5Yi26ZiA5Lqn5ZOB55qE5byA5Y+R5LiO5Yib5paw44CC5YWs5Y+4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5bm25Lul5YW254us54m555qE5oCn6IO95Zyo5bm/5aSn55So5oi35Lit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L+h6KqJ77yM6Ieq6KGM56CU5Yi25LqG5ZCE57G754m55q6K5bel5Ya1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77yM5bqU55So5LqO6Ieq5Yqo5YyW5oiQ5aWX5oqA5pyv5pa56Z2i6L6+5Yiw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/5Lqn5ZOB5Zyo5o6n5Yi257O757uf6aKG5Z+f6YeM77yM5YaN55m75paw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mgeS6p+WTgeacieeUteWKqOiwg+iKgumYgOOAgeawlO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YgOOAgeiHquWKm+W8j+iwg+iKgumYgOOAgeiAkOiFkOiagOiwg+iKgumYgOOAg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iKgumYgOOAgeeJueauiuiwg+iKgumYgOOAgU/lnovosIPoioLnkIPpmIDjgIFW5Z6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CD6ZiA44CB6auY5oCn6IO96LCD6IqC6J226ZiA5Y+K5ZCE56eN5o6n5Yi25Luq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6LSo6YeP5Z2H6L6+5Yiw5ZCM57G75Lqn5ZOB5rC05bmz77yM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YyW5bel44CB5Ya26YeR44CB6YCg57q444CB55S15Y6C44CB6L275bel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5Z+O5bu6562J6KGM5Lia6Ieq5o6n57O757uf5b6X5Yiw5bm/5rOb5bqU55S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5So5oi35aW96K+E44CCPC9wPjxwPuemueayquWFrOWPuOaLpe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OAgeeyvuiJr+eahOaVsOaOp+WKoOW3peiuvuWkh++8jOeyv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ezu+e7n++8m+W7uueri+W7uuWFqOS6huWujOaVtO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S6p+WTgemDveWcqOWPl+aOp+i/h+eoi+S4rei/m+ihjOmrmOeyvuW6p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S6p+WTgeacieWPr+i/vea6r+aAp+eahOi0qOmHj+aho+ahiO+8jOWPr+S4u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OWMlui/h+eoi+aOp+WItuaPkOS+m+mrmOeyvuW6pu+8jOWvueS6p+WTge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WPr+aPkOS+m+acieWKm+eahOS/nema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h6a3l1aHUtNzEyNT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6a3l1aHUtNzEy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1880CBC1D29A31AEA8CF0EFF73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