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669D58F6CB0036D8113C1C7E694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669D58F6CB0036D8113C1C7E694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i5LmL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qLmsrPlt57pkqLkuYvlsYXpkqLnu5PmnoTmnInpmZDlhazlj7go6ZKi5LmL5bGF6L27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oi/5bGL5pyJ6ZmQ5YWs5Y+477yJ5oiQ56uL5LqOMjAwNeW5tO+8jOaYr+e6ouay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hembhueglOWPkeOAgeeUn+S6p+OAgemUgOWUruWPiuW3peeoi+Wuieijh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e7j+iQpeWunuS9k++8jOWFrOWPuOenieaJv+KAnOS7peS6uuS4uuacr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iQpeeQhuW/teOAguaLpeacieaKgOacr+WIm+aWsOW5tuWvjOaciee7j+mqjO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OAguS4uueUqOaIt+aPkOS+m+S8mOi0qOacjeWKoe+8jOS4u+S4mumdouWQk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vuiuoeWItumAoOmihOWItuaIv+Wxi+OAgei9u+mSoue7k+aehOS9k+ezu+aIv+Wx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t6XljoLluqfokL3kuo7okpnoh6rnu4/mtY7lvIDlj5HljLrvvIjkuJzmnZHop4L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mYTov5HvvInvvIzlvIDliJvnjrDku6PljJbnjq/kv53ovbvpkqLnu5PmnoTmiL/lsY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lhazlj7jlp4vnu4jku6Xmjqjlub/lkozmma7lj4rnu7/oibLjgIHoioLog73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Tlu7rnrZHkuLrlt7Lku7vvvIzlhazlj7jlj5HlsZXmhL/mma/mmK/opo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mnKrmnaXnlJ/mtLvnmoTlhYjooYzogIXvvIznsr7lv4PmiZPpgKDnu7/oibL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oiJLpgILjgIHkvr/kuo7ov5DovpPjgIHnroDkvr/lronoo4XnmoTlkITlvI/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sarljY7liKvlooXjgIHlsYLlj6DlvI/lhazlr5PjgIHotoXlpKflnovljoLmiL/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kqLnu5PmnoTlu7rnrZHjgII8L3A+PHA+MjAxM+W5tDbmnIjvvIzlhazlj7jkuI7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u5PmnoTkvY/lroXlhYjplIst5p2t6JCn6ZKi5p6E562+5a6a5LqG5oiY55Wl5ZCI5L2c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z57O777yM5L2/5pys5YWs5Y+45Y+I5LiK5LqG5LiA5Liq5paw55qE5Y+w6Zi2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ir5aKF44CB5bCP6auY5bGC44CB5aSa5bGC44CB6auY5bGC44CB6LaF6auY5bG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T5p6E5bu6562R55qE5LiA5L2T5YyW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emotNDI1NjI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LTQyNTY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669D58F6CB0036D8113C1C7E694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