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AFE7E1D5C7B3A64F466F253F8C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AFE7E1D5C7B3A64F466F253F8C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LqR56Wl6YCa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mma/kupHnpaXpgJrkv6HogqHku73lhazlj7j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M4NTHvvInmiJDnq4vkuo4yMDAz5bm077yM546w5pyJ6LWE5Lqn5oC75YC857qmMT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mK/kuIDlrrbpm4Yg4oCc6YCa5L+h5Z+656GA6K6+5pa95bu66K6+5Y+K5pyN5Yq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Yqh77yb6KGM5Lia5pm65oWn566h55CG5bmz5Y+w5byA5Y+R5Y+K57O757uf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/5rOV44CB5biC5pS/44CB6L656Ziy562J55uR5o6n57O757uf6ZuG5oiQ77yb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44CB6L2o6YGT562J57uT5p6E5Lqn5ZOB5Y+K5pa95bel77yb5Yab5rCR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Kej5Yaz5pa55qGI5Y+K5pyN5Yqh4oCd5LqU5aSn5p2/5Z2X5Li65Li7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a5L+h5oqA5pyv5pyN5Yqh5Z6L5LyB5Lia77yMMjAxOOW5tOWunueOsOmAmuS/o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WAvDYuM+S6v+WFg+OAgjwvcD48cD7lhazlj7jnjrDmnInlkZjlt6U5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JPkuJrmioDmnK/kurrlkZjlt7LotoXov4flkZjlt6XmgLvmlbDnmoQ3MCX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np6/ntK/lkozmi5PlsZXvvIzlhazlj7jlt7Llj5HlsZX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m4TljprjgIHoo4XlpIfnsr7oia/jgIHnrqHnkIbnp5HlrabnmoT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nKjlt53lhoUyMeS4quWcsOW4guW3nuiuvuaciemhueebrumDqOWSj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ehO+8jOWcqOaWsOeWhuOAgeS6keWNl+OAgei0teW3n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iXj+etieWcsOiuvuacieWIhuaUr+acuuaehOOAgjwvcD48cD7nm67liY3vvIz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pHnpaXpgJrkv6HogqHku73lhazlj7jnmoTkuLvopoHlrqLmiLfljIXmi6zpgJrkv6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jgIHmlL/lupzjgIHkvIHkuovkuJrljZXkvY3jgIHlm73pmLLkv53pmpzljZXkvY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p6PlhrPmlrnmoYjlj4rmnI3liqHlub/ms5vopobnm5blm5vlt53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jgIHopb/ol4/jgIHpnZLmtbfjgIHmlrDnlobjgIHotLXlt57jgIHnlJjogo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jgII8L3A+PHA+5pyq5p2l77yM5YWs5Y+45bCG57un57ut5Lul6YCa5L+h5Lqn5Lia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+R5bGV5qC55Z+644CB5LulSUNU6L2s5Z6L5ouT5a695Y+R5bGV56m66Ze077yM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Yib5paw77yM5rOo6YeN6LWE5rqQ5LyY5YyW77yM5rex5YyW566h55CG5Y+Y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25bqm44CB5rWB56iL5ZKM5L+h5oGv5YyW5omL5q6177yM5Yqg5b+r5Z+56IKy5pa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ouT5bGV5Y+R5bGV5paw56m66Ze044CC56ev5p6B5bqU5a+56L2s5Z6L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ZOB54mM5ZKM5biC5Zy65Zyw5L2N44CC5o6o5Yqo5biC5Zy644CB5pyN5Yqh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E5rqQ6L+b5LiA5q2l5ZCR5paw5Yy65Z+f44CB5paw5biC5Zy66YWN572u77y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v5py65p6E5biD5bGA77yM6L+b5LiA5q2l5aSv5a6e5Zu95YaF6JCl6ZSA572R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6aG555uu5YWo5rWB56iL566h5o6n77yM5Yqg5by66KeE5YiS6aKE566X566h55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Ga5rex5YGa57uG5Zyw5biC5a6i5oi35YWz57O777yM5o6o5Yqo5biC5Zy6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b5Y2P5Yqp6L+Q6JCl5ZWG5bqU5a+56L2s5Z6L5ZKM6YeN5p6ESUNU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Zyo5L+h5oGv5YyW5aSn5biC5Zy65LiK77yM5L+d5oyB5bm25omp5aSn5Zyo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6IO95rqQ44CB5Y6F5bGA5aeU44CB5pS/5bqc5Y+K5YWs5YWx5LqL5Lia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YeR6J6N44CB5paH5pWZ5Y2r44CB5YWs5a6J562J6KGM5Lia6aKG5Z+f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K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Xh0eC00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HRtbCI+aHR0cHM6Ly9kcWNtLm5ldC93ZW5hbi9qeXh0eC00NTA3O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AFE7E1D5C7B3A64F466F253F8C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