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9:3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2671B76483D3C4A6240FAC987F7B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671B76483D3C4A6240FAC987F7B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rCR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uobluILmg6DmsJHoo4XppbDmnInpmZDlhazlj7jms6jlhozmiJDnq4vkuo4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s5Y+45rOo5YaM6LWE6YeRMTAw5LiH5YWD44CC5oOg5rCR6KOF6aWw5Yet5Y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N5oeI55qE5Yqq5Yqb5ZKM5a6e5Yqb77yM5YWI5ZCO5a6M5oiQ6Ziz5YWJ5LqM5pyf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OF5L+u5bel56iL44CB5Yqz5Yqo5bGA6KOF5L+u5bel56iL44CB6aOO6KGMNFP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b3lpZTohb40U+eCue+8jOWFieW9qeWVhuWKoeiKseWbreijheS/ruW3peeoi+OAguaD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hemlsOWFrOWPuOi0o+S7u+WIsOS6uu+8jOS9v+WuouaIt+WUruWQjuaXoOW/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uobluILmg6DmsJHoo4XppbDmnInpmZDlhazlj7joh6rmiJDnq4vku6XmnaX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3liqHliJvmlrDvvIzmnaXmu6HotrPlhazlj7jmiYDmnI3liqHnmoTlrqLmiLfmvZ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JvpgJrov4fmioDmnK/liJvmlrDmnaXmlLnlj5jljp/mnInmlr3lt6XmqKHlvI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t6XoibrliJvmlrDmnaXmj5Dpq5jmlr3lt6XotKjph4/vvIzku47ogIzpgb/lhY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vkvb/nlKjkuK3lrrnmmJPlh7rnjrDllK7lkI7pl67popjvvJvpgJrov4fmnZDmlpn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hY3pgIHvvIzlh4/lsJHkuK3pl7Tnjq/oioLmnZznu53lgYfotKfov5vlhaXmlr3lt6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b/mg6DmsJHoo4XppbDlhazlj7jpgJDmraXotbDlkJHop4TojIPljJbjgILlhazlj7j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mK/vvJrpgInmi6nmg6DmsJHvvIzpgInmi6nmlL7lv4PjgILlhazlj7jlkZjlt6XmgJ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4PvvIzlhYXmu6HmnJ3msJTkuI7mtLvlipvjgILlh63lgJ/ov5nogqHmtLvlipvlj4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7noo4XppbDooYzkuJrnmoTmiafnnYDkuI7liJvmlrDnsr7npZ7vvIzlr7nlrrboo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v73msYLvvIznu5PlkIjnjrDku6PnpL7kvJrlj4rlrrbluq3nmoTnjrDmj5Dlh7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rrboo4XjgILlubbmnKznnYDor5rkv6HjgIHlhbHnvrjjgIHov5vlj5bjgIHliJv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u4/okKXnkIblv7XmjIflr7zlhazlj7jnmoTml6XluLjlt6XkvZzvvIznu5PlkI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igJzmlr3lt6XnrqHnkIbmiYvlhozigJ3kvb/lhazlj7jnmoTmr4/pobnlt6XnqI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L3lloTlsL3nvo7jgII8L3A+PHA+6ZqP552A5biC5Zy655qE5LiN5pat5Y+R5bGV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+Q5Ye65omT6YCg5a6M5pW05a626KOF77yM6KeB6K+B5YmN6KiA5qih5byP55qE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44CC5Zyo5q2k55CG5b+15oyH5a+85LiL77yM5YWs5Y+45Yib6YCg5LqG6YCC5ZC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i5oi36ZyA5rGC55qE5aWX6aSQ6KOF5L+u5qih5byP44CC5ruh6Laz5LiN5ZCM5bGC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ZyA5rGC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b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MDkyMy5odG1sIj5odHRwczovL2RxY20ubmV0L3dlbmFuL2hsenMtODQwOTI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671B76483D3C4A6240FAC987F7B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