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121C84B10C42E73F1C5849DA8D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121C84B10C42E73F1C5849DA8D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JLPC9wPjwvZm9udD48L2NlbnRlcj48cD7i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4oCd5piv5rex5Zyz5biC6L+q5q+U56eR55S15a2Q56eR5oqA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ZOB54mM77yM6L+q5q+U56eR5YWs5Y+45oiQ56uL5LqOMjAwN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eUn+S6p+OAgemUgOWUruOAgeWTgeeJjOi/kOiQp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aKgOacr+S8geS4mu+8jOS6p+WTgea2ieWPiuenu+WKqOeUtea6kO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ZqOadkOWSjOaVsOeggeeUteaxoOetieWkmuS4qumihuWfn+OAguWOhue7j+WNge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WSjOayiea3gO+8jOi/quavlOenkeWFrOWPuOW3suaIkOmVv+S4u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l+WQjeeahOa2iOi0ueexu+eUteWtkOS8geS4muS5i+S4gOOAgjwvcD48cD7nnoTlh4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Y3msr/vvIznnYDnnLzlm73lrrbpnIDmsYLvvIzov6rmr5Tnp5HkuI3ku4XlnKjm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5blvpfkvJjnp4DnmoTmiJDnu6nvvIzov5jmiJDlip/miZPpgKDkuoZEQksu5Li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63562J55+l5ZCN5ZOB54mM77yM5oyB57ut5YWo6Z2i5o6o6L+b6Ieq5pyJ5ZOB54m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6YeH5Y+W6b2Q5aS05bm26L+b44CB5YWx5ZCM5Y+R5bGV55qE5biC5Zy65Lqk5Y+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b55qE5pa55byP77yM5Li66L+q5q+U56eR55qE5pyq5p2l5pig54Wn5Ye6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YmstNzQz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JrLTc0MzY5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121C84B10C42E73F1C5849DA8D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