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4B0BCB15291C27BA3E6129CE98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4B0BCB15291C27BA3E6129CE98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b6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kuLDpvpnlip7lhazlrrblhbfmnInpmZDlhazlj7jliJvnq4vkuo4yMDEz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X5LiL6K6+5pyJ5LiA5YiG5Y6C44CB5LqM5YiG5Y6C44CB6Im+572X6YeR5ZWG6LS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KM5bq36Zmq5a6B5L+h5oGv56eR5oqA5pyJ6ZmQ5YWs5Y+477yM5raJ5Y+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44CB5Yy75YW75a625YW344CB5qCh55So5a625YW344CB5LuT5YKo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44CB55S15ZWG572R57uc5bmz5Y+w562J6aKG5Z+f77yM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6LSo44CB5pyN5Yqh44CB56CU5Y+R44CB5Yib5paw77yM5Li65a6i5oi35Yib6YC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omT6YCg5pu05pyJ5LyY5Yq/55qE5bmz5Y+w77yM5oiQ5bC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44CCPC9wPjxwPuWFrOWPuOiHtOWKm+S6juaJk+mAoOWKnuWFrOeOr+Wig+mihu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dhu+8jOS4peaKk+i0qOmHj+S9k+ezu+W7uuiuvuWSjOeOr+Wig+S9k+ezu+WuieWF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FiOWQjumAmui/h+S6hklTTzkwMDH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WSjE9IU0FT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rYnorqTor4HjgILlkIzml7blj5blvpfkuqflk4HlpJbop4Lorr7orqHlkoz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k2OOmh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Dg1MDI3Lmh0bWwiPmh0dHBzOi8vZHFjbS5uZXQvd2VuYW4vZmwtNDg1MD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4B0BCB15291C27BA3E6129CE98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