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2FBB96C061D97B018E2B0635E0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2FBB96C061D97B018E2B0635E0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Ge6byT6aOO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ubPlkInnkZ7pvJPpo47mnLrmnInpmZDlhazlj7jmmK/po47mnL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lhazlj7jorr7lpIfnsr7oia/jgIHmioDmnK/lhYjov5vjgIH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otorjgIHlk4Hnp43pvZDlhajvvIzllK7lkI7mnI3liqHlrozlloTjgIL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j7DnmoTnlJ/kuqfog73lipvvvIzkuqflk4HooYzplIDlhajlm73lkITlnL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lpJrkuKrlm73lrrblkozlnLDljLrjgILlpJrlubTmnaXvvIz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hrbph5HjgIHlu7rmnZDjgIHnn7PmsrnljJblt6XjgIHnlLXlipvjgIHnn7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nrYnlkITooYzkuJrvvIzku6Xlj6/pnaDnqLPlrprnmoTkuqflk4HjgIHotL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lkozkvpvotKflj4rml7bogIzmt7Hlj5flub/lpKfnlKjmiLfnmoTpnZLnnZ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lpb3or4TjgII8L3A+PHA+5YWs5Y+45pyJ6ZuE5Y6a55qE6aOO5py6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5Y+v5qC55o2u55So5oi36ZyA6KaB55Sf5Lqn5ZCE56eN5Zu95qCH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OO5py65Lqn5ZOB44CCPC9wPjxwPuWFrOWPuOaOqOihjElTTzkwMDE6MjAwM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agh+WHhu+8jOWunuihjOagh+WHhuWMluOAgeinhOiMg+WMluOAgeeoi+W6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+8jOW5tuS4jeaWreWujOWWhOWSjOWinuW8uueuoeeQhuOAgei0qOmHj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3peS9nO+8jOWFrOWPuOWwhuS7peS4k+S4muOAgeeDreW/seOAgeaMgeS5h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cjeWKoeS6juekvuS8muWQhOeVjOOAgjwvcD48cD7kuLvopoHkuqf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q5jmuKnpo47mnLrjgIHpmLLohZDpo47mnLrjgIHnhaTnsonpgJrpo47mnLrjgIH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o47mnLrjgIHljZXnuqfkvY7pgJ/pvJPpo47mnLrjgIHplIXngonpvJPlvJXpo47m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K3pq5jljovpgJrpo47mnLrjgIHnibnmrornlKjpgJTpo47mnLrlkozlkITnp43po4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yZ2ZqLTgw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pyZ2ZqLTgwNTI0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2FBB96C061D97B018E2B0635E0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