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818A578C0EAF6C76C962A8264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818A578C0EAF6C76C962A8264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6JUkl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l5a6J6ZiA6Zeo5Yib5bu65LqOMTk4MuW5tO+8jOWOhue7j+WkmuW5tOmYgOmX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Un+S6p+S5i+e7j+mqjOenr+a3gOW3suaIkOS4uuS4reWbvemYgOmXqOWItu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ayv+S8geS4muOAguaXpeWuieWFrOWPuOWlieihjOKAnOaXpeS5heWkqemV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mguS4gOKAneS8geS4muWul+aXqO+8jOS6p+WTgei0qOmHj+S8mOW8gu+8j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4uuWbveWGheWkluS8l+WkmumHjeeCueW3peeoi+mhueebrumAieaLq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lb/mnJ/oh7Tlipvkuo7nrqHnkIbkvJjljJbvvIzkuI3mlq3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otKjph4/nrqHnkIbkvZPns7vorqTor4HjgI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YzkuJrlgaXlurfnrqHnkIbkvZPns7vlkoxDU0HjgIFVTOOAgUZN44CBTlNG44CB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NF44CBV1JBU+OAgUFDU+OAgVdBVEVSTUFSS+etieWbvemZheiupOivge+8jOiOt+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JueenjeiuvuWkh+WItumAoOiuuOWPr++8iOWOi+WKm+euoemBk++8ieOAgea2ieWP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WNq+eUn+WuieWFqOS6p+WTgeiuuOWPr+OAgUNOQVPlrp7pqozlrqTor4Hkua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iLbpgKAyMDI16K6k6K+B6K+B5Lmm44CCPC9wPjxwPuWFrOWPuOS6p+WTge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eUqOawtOOAgeaalumAmuOAgeeHg+awlOOAgeWMu+eWl+OAgeefv+eJqeayu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FreWkp+aguOW/g+mihuWfn++8jOS6p+WTgeS4reWbveS6uuawkeS/nemZqe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+8jOeUqOaIt+S9v+eUqOWwveS6q+WuieW/g+Wmgu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FyaWFuLTM4Njc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hcmlhbi0zODY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818A578C0EAF6C76C962A8264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