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79A8493DFA8C1ECA6899201745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79A8493DFA8C1ECA6899201745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B5bee6b6Z5a6J5raI6Zi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4Hlt57luILpvpnlronmtojpmLLlt6XnqIvmnInpmZDotKPku7v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ronlvr3pvpnlronmtojpmLLpm4blm6LvvIzkuLrlop7lgLznqI7kuIDoiKz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rrkvIHkuJrjgILnjrDlhbfmnInmtojpmLLlt6XnqIvkuJPkuJrmib/ljIX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ga3ngavlmajnu7Tkv67otYTotKjor4HjgIHmmbrog73ljJbkuoznuqfotYT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lronoo4XkuInnuqfotYTotKjnrYnnm7jlhbPotYTotKjor4Hkua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mi6XmnInlpKfph4/kuJPkuJrmioDmnK/kurrmiY3vvIzlhbbkuK3vvJr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Yznp7A05Lq677yM5Lit57qn5oqA5pyv6IGM56ewMzjkurrvvIzmtojpmLLkuJPkuJ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kurrlkZgyMzDkurrjgII8L3A+PHA+5YWs5Y+45raI6Ziy55CG5b+177ya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qO5piO54Gr77yM6Ziy6IyD6IOc5LqO5pWR54G+77yM6LSj5Lu76YeN5LqO5rO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JCl55CG5b+177ya6Iez55yf6Iez6K+a77yM57K+55uK5rGC57K+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a5bu656uL5raI6Ziy5qGj5qGI77yM5Y+K5pe25a6a5pyf5qOA5p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YWs5Y+45omA5om/5o+955qE5pa95bel5bel56iL5aSa5qyh6I2j6I63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v4oCd5ZKM4oCc55yB57qn5LyY6Imv5bel56iL4oCd562J5aWW6aG577yM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aI6Ziy6aqM5pS2546H6L6+5YiwMTAwJe+8m+WFrOWPuOS4uuS6hua7oei2s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W5tuWkh+acieWkp+mHj+WbveWutuWkh+ahiOeahOS8mOiJr+a2iOmY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5v+Wkp+WuouaIt+mAiei0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psYXhmLTkxMDM2MC5odG1sIj5odHRwczovL2RxY20ubmV0L3dlbmFuL2N6bGF4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79A8493DFA8C1ECA6899201745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