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7C1951058FE3E8E2EE547F8F9E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7C1951058FE3E8E2EE547F8F9E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6IO95Lyg5aqSSW1wYWN0TWVkaW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1meaxn+iJuuiDveS8oOWqkuiCoeS7veaciemZkOWFrOWP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DlubQ35pyI77yM5Lul5b2x6KeG5L2c5ZOB5a215YyW44CB5oqV6LWE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Y+R6KGM5Li65Lia5Yqh5qC45b+D77yM6aG555uu5raJ5Y+K55S16KeG5Ymn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Ymn44CB55S15b2x44CB57qq5b2V54mH562J5aSa56eN57G75Z6L77yM5b2x6KeG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f57qn5Y2r6KeG44CB572R57uc5bmz5Y+w44CB5Zyw5pa555S16KeG5Y+w562J5aSa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Kt5Ye677yM5YW35pyJ5Liw5a+M55qE5b2x6KeG5oqV6LWE5Yi25L2c57uP6aqM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qih5byP5oiQ54af56iz5a6a77yM5bm25oul5pyJ5bm/55S15oC75bGA6aKB5Y+R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5Yi25L2c55Sy56eN6K+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bmNsaW1wYS05NTE3OTAuaHRtbCI+aHR0cHM6Ly9kcWNtLm5ldC93ZW5hbi95bmNs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5NTE3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7C1951058FE3E8E2EE547F8F9E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