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0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537A384AF0F97CC7E522373DDC6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37A384AF0F97CC7E522373DDC6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rW35Y6L57yp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np5HmtbfljovnvKnmnLrliLbpgKDmnInpmZDlhazlj7jkvY3kuo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nIHomozln6DluILvvIzlt6XljoLljaDlnLA0OOS6qe+8jOS4k+mXqOS7juS6i+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WQhOexu+eJueenjeawlOS9k+WOi+e8qeacuu+8jOaLpeacieeyvua5m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OAgeWKoOW3peW3peiJuuOAgeWKoOW3peiuvuWkh+WPiuijhemFjeW3peiJuu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LpeaciTIw5aSa5bm055Sf5Lqn44CB5Yi26YCg5ZCE57G75Y6L57yp5py6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6L6D5pep55Sf5Lqn5ray5YyW55+z5rK55rCU5Y6L57yp5py644CB5rC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5py644CB5rCi5rCU5Y6L57yp5py65Lul5Y+K5ZCE57G75YyW5bel5Yy76I2v57G7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py655qE5Y6C5a6244CCPC9wPjxwPuWFrOWPuOeOsOacieWOi+e8qeacuuOAge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ueHpeOAgeS6leWPo+awlOWbnuaUtuiEseeDg+WPiuWwvuawlOWbnuaUtuS4ieS4q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qOmXqOOAgjwvcD48cD7kvIHkuJrku6Xnp5HmioDkuLrlhYjlr7zvvIzkuJPms6jkuo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JTjgIHmsKLmsJTjgIHmtrLljJbnn7PmsrnmsJTjgIHmsrnnlLDmsJTjgIHljJb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lkozpo5/lk4HnrYnooYzkuJrkuJPnlKjljovnvKnmnLrvvIzlpKnnhLbmsJTlubLnh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gIHkupXlj6PmsJTlm57mlLbjgIHohLHng4PlkozljJblt6XlsL7msJTlm57mlLb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iLbkuI7lvIDlj5HjgILnlJ/kuqfnmoTkuIDns7vliJfkuqflk4HlhbfmnInkvJj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og73lkozlronlhajjgIHnu4/kuYXogJDnlKjnmoTlk4HotKjvvIzlj5fliLD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pnZLnnZDjgII8L3A+PHA+5YWs5Y+455Sf5Lqn6K6+5aSH6b2Q5YWo77yM5qOA5rW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6M5ZaE44CC5Lqn5ZOB6YeH55So6K6h566X5py66L6F5Yqp6K6+6K6h77yM54us56uL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yA5Y+R5ZCE6KGM5ZCE57G755So5Y6L57yp5py677yM5aSp54S25rCU5bmy54el5pK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Y+j5rCU5Zue5pS244CB6ISx54OD6KOF572u77yM5qC55o2u55So5oi355qE54m55q6K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T6Zeo6K6+6K6h44CB5a6a5YGa6L6D6YCC5ZCI55So5oi36ZyA5rGC55qE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5So5oi35bim5p2l6L6D5aSn55qE57uP5rWO5pWI55uK44CCPC9wPjxwPu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WOi+e8qeacuuWTgeenjeWFqOOAgeinhOagvOWkmuOAgeWPmOWei+W/q+OAg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W8j+OAgeenu+WKqOW8j+WPiuiIueeUqOexu+OAguaOkuawlOmHj+S7jjAuMeKAlDgwb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pbu+8jOaOkuawlOWOi+WKm+acgOmrmOi+vuWIsDM1TVBh44CC5Lqn5ZOB55So5LqO5ra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5rCU44CB5aSp54S25rCU44CB55+z5rK55Ly055Sf5rCU44CB5rK555Sw5aWX566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y5rCo44CB5LqM55Sy6Yaa44CB5LiB5LqM54Ov44CB5rCv5LmZ54Ov44CB5rq055Sy5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f5Yip5piC44CB5LqM5rCn5YyW56Kz44CB5rCo5rCU5ZKM5rCi5rCU55qE5aKe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YCB5ZKM5Zue5pS244CC5Lqn5ZOB5bm/5rOb55So5LqO54eD5rCU44CB5YyW5bel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aOf5ZOB44CB55+z5rK5562J6KGM5Li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aHlzai0xMzk1ODcuaHRtbCI+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ai0xMzk1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37A384AF0F97CC7E522373DDC6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