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1:2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D59B88198B4CFD554B8BD491FE6E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59B88198B4CFD554B8BD491FE6E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I54Kv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ng4jngq/oo4XppbDlt6XnqIvmnInpmZDlhazlj7jmmK/liJvlp4vkuo4x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it5riv5ZCI6LWE5LyB5Lia5LqOMjAxM+W5tOWPmOabtOmHjeaWsOazqOWG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bveWutuW7uuetkeijhemlsOijheS/ruW3peeoi+S4k+S4muaJv+WMhei0sOe6p+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LrOeri+azleS6uuS8geS4muOAguWFrOWPuOS4gOebtOiHtOWKm+S6ju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GmeWtl+alvOOAgeeUteW9semZouOAgemrmOerr+WoseS5kOWVhuS4muepuumXt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WkluijheS/ruiuvuiuoeWPiuaWveW3peOAgjwvcD48cD7lhazlj7jkuIDnm7T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kuqflk4HjgIHkvJjotKjmlr3lt6XjgIHotK/lvbvigJzliY3mnJ/nrZbliJIt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LeWUruWQjuW7tuS8uOKAneeahOWFqOeoi+acjeWKoeeQhuW/te+8jOWdmuaMgeKA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eivmuS/oeOAgeWFsei1ouOAgee7j+WFuOKAne+8jOS9v+avj+S4qumhueebr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OWuouaIt+iOt+W+l+a7oeaEj+eahOacjeWKoe+8gTwvcD48cD7lhazlj7jkuo4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DI45pel5Zyo5LiK5rW36IKh5p2D5omY566h5Lqk5piT5Lit5b+D5oiQ5Yqf5LiK5bi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uj56CB77yaMjA1MjAw77yJ44CC5q2j5byP6Leo5YWl5LqG6LWE5pys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B5Lia5LuK5ZCO55qE5Y+R5bGV5o+S5LiK5LqG6IW+6aOe55qE57+F6Ia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sanpzLTg5NzE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p6cy04OTc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59B88198B4CFD554B8BD491FE6E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