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DB4E74B5F09F0D321BE2752276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DB4E74B5F09F0D321BE2752276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Sy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tLLlu7rorr7mnInpmZDlhazlj7jvvIzliJvlu7rkuo7kuoxPT+S4g+W5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1hOi0qOS4uu+8muW7uuetkeijheS/ruijhemlsOW3peeoi+S4k+S4muaJv+WMheW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7uuetkeW5leWimeW3peeoi+S4k+S4muaJv+WMhei0sOe6p+OAgemSoue7k+ae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WPgee6p+OAgeW7uuetkeW3peeoi+aWveW3peaAu+aJv+WMheWPge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e7reWkmuW5tOiiq+ivhOS4uuWFiOi/m+S8geS4muOAgeS8mOengOS8geS4mu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W4guW7uuetkeijhemlsOihjOS4muWNj+S8muW4uOWKoeeQhuS6i+WNle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nKznnYDigJzor5rmgbPmnI3liqHjgIHlrp7lnKjnu4/okKXjgIHnnJ/or5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nqLPmraXlj5HlsZXigJ3nmoTnu4/okKXnkIblv7XvvIzlnZrmjIHku6XigJz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4vkuJrkuYvmnKzjgIHor5rkv6HkuLrlhbTkuJrkuYvot6/igJ3nmoTlrpfml6j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vJjotKjnmoTkuqflk4Hlkozmu6HmhI/nmoTmnI3liqHjgILlnKjkuI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Hph5HlnLDjgIHkuK3oiKrnrYnnn6XlkI3lnLDkuqfllYblhajpnaLlkIjkvZz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YvkuIrvvIzlhazlj7jmraPlnKjlrp7ooYzlhajlm73lj5HlsZXnmoTlpKfmiJjnl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m6Lnu5PkuIDoh7TvvIzlvIDmi5Poh6rmiJHvvIzkuI3mlq3liJvmlrDvvIzmjIHnu63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6Xmm7TliqDovonnhYznmoTkuJrnu6nvvIzliJvpgKDlh7rmm7TliqDlhYnovo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nKrmna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6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NzMwLmh0bWwiPmh0dHBzOi8vZHFjbS5uZXQvd2VuYW4vZHpqcy05MjQ3Mz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DB4E74B5F09F0D321BE2752276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