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28A3AF08797D95E81DCB9D5D9A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8A3AF08797D95E81DCB9D5D9A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Z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JzlhYjlkozkuJ3mnaDliLbpgKDmnInpmZDlhazlj7jvvIzlnZDokL3kuo7kuK3lm7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lkK/kuJzluILmlrDmuK/lu7rlvrflt6XkuJrlm63ljLoz5Y+377yM55Sf5Lqn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+g5Lid5p2g5Ymv44CC5YWs5Y+45oul5pyJ5LiA5pSv5aSa5bm05a6e6Le1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YyW6Zif5LyN5Y+K5a6M5ZaE55qE5oqA5pyv5pyN5Yqh77yM5L+d6K+B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4oCc5YWI5ZKM4oCd54mM5rua54+g5Lid5p2g6IO95aSf5oyB57ut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6auY6LSo6YeP55qE5Lqn5ZOB77yM6Kej5Yaz5LqG6ZqP5oqA5pyv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paw6Zeu6aKY44CB5paw6ZyA5rGC44CCPC9wPjxwPuWFrOWPuO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8lei/m+S4ieexs+a/gOWFieWKqOaAgea1i+mHj+S7qu+8jOaVsOaOp+S4neadoOie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OW6iuOAgeaVsOaOp+WGheieuue6ueWKoOW3peS4reW/g+etieaVsOWPsOeyvuWvhuie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OW6iu+8jOWPiuaVsOaOp+eDreWkhOeQhuWKoOW3peiuvuWkh+OAgeaVsOaOp+i9puWJ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WcqOWGheeahOWQhOexu+mFjeWll+acuuW6iuOAguS8mOiJr+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iDvea7oei2s+mrmOWTgei0qOeUqOaIt+eahOmcgOaxg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igJzlhYjlkozigJ3niYzmu5rnj6DkuJ3mnaDlia/ku6XigJzotKjph4/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6XliJvmlrDkuLrmoLnmnKzvvIzku6XmnI3liqHkuLrnlJ/lkb3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mnI3liqHkuo7lrqLmiLfjgILku6XlrozlloTnmoTotKjph4/mo4DmtYv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kuLrkv53pmpzvvIzkvb/lhYjlkozkuJ3mnaDmm7TlhbfmnInov5DliqjlubPnq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mlYjnjofpq5jjgIHkvb/nlKjlr7/lkb3plb/jgIHlj6/pnaDmgKflvLrjgIH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jgIHlkIzmraXmgKflpb3jgIHnsr7luqbpq5jjgIHkuqTotKfmnJ/nn63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mlbDmjqfmnLrluorjgIHljIXoo4XmnLrmorD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orDnrYnor7jlpJrpoobln5/vvIzlubbnlYXplIDlm73lhoXlpJ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oLTM3ODg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oLTM3ODg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8A3AF08797D95E81DCB9D5D9A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