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54AEE0573D18F48409482040C9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54AEE0573D18F48409482040C9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2P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K3kvY/niankuJrpm4blm6LvvIzmiJDnq4vkuo4yMDE25bm0NeaciD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IwMOS4h+WFg++8jOavjeWFrOWPuOS4uuaxn+iLj+S4reS9j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W8gOWPkeaciemZkOWFrOWPuO+8jOaYr+mbhuaIv+S6p+e9ruS4muOAgei1hO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eJqeS4muacjeWKoeS4uuS4gOS9k+eahOaIv+WcsOS6p+W8gOWPkemihuWf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e7vOWQiOacjeWKoeWVhuOAgjwvcD48cD7msZ/oi4/kuK3kvY/niankuJrmnI3liq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npmZDlhazlj7jmmK/kuK3kvY/niankuJrpm4blm6LnmoTmr43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NOaciO+8jOazqOWGjOi1hOmHkTMwNTDkuIfvvIzkuLvokKXniankuJr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kozniankuJrmnI3liqHkuJrliqHjgILniankuJrov5DokKXkuJrliqHmnI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uILkuK3lsbHljZfot68xODnlj7fnmoTkuK3kvY/niankuJrlpKfljqblko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uILmlrDooZflj6PnjovlupzlpKfooZc45Y+355qE5rWL57uY5aSn5Y6m562J44C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Lia5Yqh57G75Z6L5pyJ5L2P5a6F44CB5Yir5aKF44CB5aSn5Z6L5YWs5bu6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6auY5qCh5ZCO5Yuk44CB5ZWG5Lia44CB5YaZ5a2X5qW844CB56eR5oqA5Zut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C5YWs5Y+4546w5pyJ5ZGY5belMjQwMOWkmuS6uu+8jOeuoeeQhumdouen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DkuIflubPmlrnns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d3ktODI5NTg0Lmh0bWwiPmh0dHBzOi8vZHFjbS5uZXQvd2VuYW4venp3eS04Mjk1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54AEE0573D18F48409482040C9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