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3:3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D3A7FC6091FB5C00C3DD98BA15BD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3A7FC6091FB5C00C3DD98BA15BD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b6KGh5LqU6Y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mspvooaHkupTph5HlvLnnsKfmnInpmZDlhazlj7jmmK/nlLHlpKnmtKX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t6XkuJrvvIjpm4blm6LvvInmnInpmZDlhazlj7jjgIHlpKnmtKXlvLnnsKfliLbpgK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vLrlvLrogZTlkIjvvIzkuozmlrnlhbHlkIzlh7rotYQzNDAw5LiH5YWD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DnmnIjnu4Tlu7rogIzmiJDjgIIyMDE05bm077yM5aSp5rSl5rG96L2m5bel5Lia77y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J5pyJ6ZmQ5YWs5Y+45LiO5aSp5rSl55m+5Yip5py65qKw6KOF5aSH6ZuG5Zui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CI5bm277yM5YWs5Y+45oiQ5Li655m+5Yip5peX5LiL5YWs5Y+4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W8gOWPkeWItumAoOWQhOexu+W8ueewp+eahOS4k+S4muWFrOWPuO+8jOaLpe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hueUteiEkeaVsOaOp+W8ueewp+aIkOWei+acuuS7peWPiuajgOmqjOWSjOivlemqj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ThemVv+eUn+S6p+e6v+e7j86mMC4wMu+9njE0bW3nmoTlnIbmn7HlvaLjgIHmlrnl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4flvaLjgIHmi4njgIHljovjgIHmia3nrYnlkITnsbvlvLnnsKfvvIzku6Xlj4r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vaLjgIHmoq/lvaLnrYnlvILlnovmiKrpnaLmnZDmlpnnmoTlvLnnsKfvvIzljIXmi6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5HliqjmnLrmsJTpl6jlvLnnsKfjgIHlh4/pnIflvLnnsKfjgIHnprvlkIjlmajlvLnn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a3mnYblvLnnsKfjgIHmsb3ovabluqfmpIXlvLnnsKfnrYnlkozlkITnp43lvLnmgKf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7bvvIzmtonlj4rmsb3ovabjgIHmkanmiZjovabjgIHmi5bmi4nmnLrjgIHlt6XnqI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gIHnlLXmoq/jgIHmnLrovabovabovobjgIHlt6XkuJrnlLXlmajjgIHnlLXlrZDpgJro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hbfjgIHkuZDlmajnrYnooYzkuJrvvIzkuLrlm73lhoXlh6DljYHlrrblpKfkuK3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j5DkvpvphY3lpZfvvIzkuLvopoHlrqLmiLfljIXmi6zkuLDnlLDmsb3ovab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IDmsb3jgIHlpKnmsb3pm4blm6LnrYnnn6XlkI3ljoLllYbjgII8L3A+PHA+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6KeG5Li65LyB5Lia55qE55Sf5ZG977yMMjAwNeW5tOmAmui/h+S6hk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JoyMDAw5qCH5YeG55qE6LSo6YeP566h55CG5L2T57O76K6k6K+B44CC5Li65LqG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uh6Laz5a6i5oi36ZyA5rGC77yM5YWs5Y+45aeL57uI5Z2a5oyB5LiN5pat6L+b5q2l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S56L+b77yM5LqOMjAwN+W5tDHmnIjlvIDlp4vkvb/nlKhFUlDnrqHnkIbns7vnu5/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MTHmnIjpgJrov4fmjKrlqIHoiLnnuqfnpL7orqTor4HnmoRJU08vVFMxNjk0OeO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DAw5ZKMT0hTQVMxODAwMOeahOS4ieWkp+S9k+ezu+iupOivge+8jOWFrOWPuO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W5s+OAgeekvuS8mui0o+S7u+aEj+ivhuOAgea7oei2s+mhvuWuouimgeaxguWSj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DveWKm+mDveacieS6huWkp+W5heW6pueahOaPkOmrm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Gh3ai04MzE4Mj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waHdqLTgzMTg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3A7FC6091FB5C00C3DD98BA15BD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