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1109081A08662104FB9D142A70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1109081A08662104FB9D142A70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m54K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3lronluILnhKbngrnoo4XppbDmnInpmZDlhazlj7jmmK/kuIDlrrb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qbrpl7TjgIHlip7lhaznqbrpl7Torr7orqHlj4rmlr3lt6XkuLrkuIDkvZP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lhazlj7jjgILkuLvopoHku47kuovnp4HkurrkuKrmgKfljJblrprliL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lnZrlrojigJzljp/liJvorr7orqHkuLrlhYj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ubbku6XkuJPkuJrmlrDpopbnmoTorr7orqHnkIblv7XjgIHmlrDmva7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lh7roibLmnInmlYjnmoTmlr3lt6XmioDog73jgIHlpJrmlrnkvY3nmoT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phY3pgIHkvZPns7vvvIzkuLrlub/lpKflrqLmiLfmiZPpgKDoiJLpgILnmoT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zlip7lhaznqbrpl7TjgII8L3A+PHA+54Sm54K56KOF6aWw5aeL57uI5Z2a5o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55qE5ZOB54mM5bu66K6+6YGT6Lev77yM6KeG6LSo6YeP5Li6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e05Yqb5LqO5Yib6YCg6K6+6K6h56m66Ze077yM5bGV546w57K+5rmb5bel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5LiK4oCc55So5b+D6K6+6K6h5q+P5LiA5a624oCd55qE6K6+6K6h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Yqf6IO944CB57uT5p6E5ZKM5b2i5byP55qE5a6M5pW077yM6L+95rGC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6m66Ze055qE6KGo546w5rex5bqm77yM5Yib6YCg5Ye65Yir5YW3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5Sf5rS7546v5aKD77yM5Zyo5p2Q5paZ5LiK77yM4oCc5Lul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7Sg4oCd5Lil5qC85o6n5Yi26YCJ55So5p2Q5paZ55qE55qE5ZOB54mM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LSf6LSj5p2Q5paZ5ZOB6LSo77yb5Zyo5pa95bel5LiK77yM5o+Q5Ye6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mlrnmoYjvvIzku6Xmm7Tlpb3mgIHluqblkoznmoTmm7Tlv6vnmoTpgJ/luqb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nmoTmnI3liqHjgII8L3A+PHA+5oiR5Lus5bCG5Lul6ZuE5Y6a55qE6K6+6K6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6M5ZaE55qE6YWN5aWX6K6+5pa944CB5by65aSn55qE5pa95bel5Yqb6YeP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oqA5pyv6KOF5aSH44CB6KeE6IyD55qE5pa95bel566h55CG44CB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6q5pa977yM56ut6K+a5Li65oK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HpzLTExNDUwNC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TE0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1109081A08662104FB9D142A70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